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G Times;Times New Roman" w:hAnsi="CG Times;Times New Roman" w:cs="CG Times;Times New Roman"/>
          <w:b/>
          <w:b/>
          <w:bCs/>
        </w:rPr>
      </w:pPr>
      <w:r>
        <w:rPr>
          <w:rFonts w:cs="CG Times;Times New Roman" w:ascii="CG Times;Times New Roman" w:hAnsi="CG Times;Times New Roman"/>
          <w:b/>
          <w:bCs/>
        </w:rPr>
        <w:t>A REVIEW OF PERFORMANCE OF STATUTORY AND AUTONOMOUS BODIES UNDER THE ADMINISTRATIVE CONTROL OF MINISTRY OF CULTURE</w:t>
      </w:r>
    </w:p>
    <w:p>
      <w:pPr>
        <w:pStyle w:val="Heading4"/>
        <w:tabs>
          <w:tab w:val="clear" w:pos="0"/>
        </w:tabs>
        <w:spacing w:lineRule="atLeast" w:line="300" w:before="120" w:after="120"/>
        <w:ind w:left="0" w:hanging="0"/>
        <w:jc w:val="both"/>
        <w:rPr>
          <w:rFonts w:ascii="CG Times;Times New Roman" w:hAnsi="CG Times;Times New Roman" w:cs="CG Times;Times New Roman"/>
          <w:b w:val="false"/>
          <w:b w:val="false"/>
          <w:bCs/>
          <w:sz w:val="24"/>
        </w:rPr>
      </w:pPr>
      <w:r>
        <w:rPr>
          <w:rFonts w:cs="CG Times;Times New Roman" w:ascii="CG Times;Times New Roman" w:hAnsi="CG Times;Times New Roman"/>
          <w:b w:val="false"/>
          <w:sz w:val="24"/>
        </w:rPr>
        <w:tab/>
        <w:t xml:space="preserve">Ministry </w:t>
      </w:r>
      <w:r>
        <w:rPr>
          <w:rFonts w:cs="CG Times;Times New Roman" w:ascii="CG Times;Times New Roman" w:hAnsi="CG Times;Times New Roman"/>
          <w:b w:val="false"/>
          <w:bCs/>
          <w:sz w:val="24"/>
        </w:rPr>
        <w:t>of Culture</w:t>
      </w:r>
      <w:r>
        <w:rPr>
          <w:rFonts w:cs="CG Times;Times New Roman" w:ascii="CG Times;Times New Roman" w:hAnsi="CG Times;Times New Roman"/>
          <w:sz w:val="24"/>
        </w:rPr>
        <w:t xml:space="preserve"> </w:t>
      </w:r>
      <w:r>
        <w:rPr>
          <w:rFonts w:cs="CG Times;Times New Roman" w:ascii="CG Times;Times New Roman" w:hAnsi="CG Times;Times New Roman"/>
          <w:b w:val="false"/>
          <w:bCs/>
          <w:sz w:val="24"/>
        </w:rPr>
        <w:t>has 34-autonomous/statutory bodies under its administrative control. Out of the 34 organizations, seven are Zonal Cultural Centres (ZCCs) established in various regions in the country.  These autonomous/statutory bodies are functioning in different areas of art &amp; culture namely, museums; public libraries; anthropology; performing arts; plastic and literary arts; Buddhist and Tibetan studies; archival libraries; memorials; etc. On reviewing the performance of these institutions for the last two years i.e. 2011-12 and 2012-13 (up to December, 2012), it is seem that their performance has been generally of a high standard vis-à-vis their objectives.</w:t>
      </w:r>
    </w:p>
    <w:p>
      <w:pPr>
        <w:pStyle w:val="Normal"/>
        <w:spacing w:lineRule="atLeast" w:line="300" w:before="120" w:after="120"/>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t xml:space="preserve">PROMOTION AND DISSEMINATION OF ART &amp; CULTURE </w:t>
      </w:r>
    </w:p>
    <w:p>
      <w:pPr>
        <w:pStyle w:val="Normal"/>
        <w:spacing w:lineRule="atLeast" w:line="300" w:before="120" w:after="120"/>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t>ZONAL CULTURAL CENTRES (ZCCs)</w:t>
      </w:r>
    </w:p>
    <w:p>
      <w:pPr>
        <w:pStyle w:val="Normal"/>
        <w:spacing w:lineRule="atLeast" w:line="300" w:before="120" w:after="120"/>
        <w:ind w:firstLine="720"/>
        <w:jc w:val="both"/>
        <w:rPr>
          <w:rFonts w:ascii="CG Times;Times New Roman" w:hAnsi="CG Times;Times New Roman" w:cs="CG Times;Times New Roman"/>
        </w:rPr>
      </w:pPr>
      <w:r>
        <w:rPr>
          <w:rFonts w:cs="CG Times;Times New Roman" w:ascii="CG Times;Times New Roman" w:hAnsi="CG Times;Times New Roman"/>
        </w:rPr>
        <w:t>Zonal Cultural Centres (ZCCs) are engaged in creative development of Indian culture in various regions. The Ministry of Culture has established seven Zonal Cultural Centres in different parts of the country.  These are (i) Eastern Zonal Cultural Centre, (EZCC) Kolkata (ii) North Central Zone Cultural Centre (NCZCC), Allahabad (iii) North East Zone Cultural Centre (NEZCC), Dimapur (iv) North Zone Cultural Centre (NZCC), Patiala (v) South Central Zone Cultural Centre (SCZCC), Nagpur (vi) South Zone Cultural Centre (SZCC), Thanjavur and (vii) West Zone Cultural Centre (WZCC), Udaipur.  The essential thrust of Zonal Cultural Centers has been to create cultural awareness among the people and to identify, nurture and promote the vanishing art forms/traditions in the rural and semi-urban areas of various states. In order to enhance the self-reliance for undertaking programmes, the Ministry had provided Rs. 5.00 crore to each ZCC towards their initial corpus. This was augmented by an additional corpus of Rs. 5.00 crore to each ZCC during the 10</w:t>
      </w:r>
      <w:r>
        <w:rPr>
          <w:rFonts w:cs="CG Times;Times New Roman" w:ascii="CG Times;Times New Roman" w:hAnsi="CG Times;Times New Roman"/>
          <w:vertAlign w:val="superscript"/>
        </w:rPr>
        <w:t>th</w:t>
      </w:r>
      <w:r>
        <w:rPr>
          <w:rFonts w:cs="CG Times;Times New Roman" w:ascii="CG Times;Times New Roman" w:hAnsi="CG Times;Times New Roman"/>
        </w:rPr>
        <w:t xml:space="preserve"> Five Year Plan period. The Ministry also releases funds directly to implement the schemes like National Cultural Exchange Programmes, Guru-Shishya Parampara, Theatre Rejuvenation, Documentation of Vanishing Arts Forms, Establishment of Shilpgrams, National Folk Dance Festival (Lok Tarang) and organizing Republic Day &amp; Crafts Fair every year. For the first time, ZCCs in association with Sangeet Natak Akademi organized a North-East festival called </w:t>
      </w:r>
      <w:r>
        <w:rPr>
          <w:rFonts w:cs="CG Times;Times New Roman" w:ascii="CG Times;Times New Roman" w:hAnsi="CG Times;Times New Roman"/>
          <w:b/>
          <w:bCs/>
        </w:rPr>
        <w:t>‘OCTAVE’</w:t>
      </w:r>
      <w:r>
        <w:rPr>
          <w:rFonts w:cs="CG Times;Times New Roman" w:ascii="CG Times;Times New Roman" w:hAnsi="CG Times;Times New Roman"/>
        </w:rPr>
        <w:t xml:space="preserve"> during March, 2006 in which </w:t>
      </w:r>
      <w:r>
        <w:rPr>
          <w:rFonts w:cs="CG Times;Times New Roman" w:ascii="CG Times;Times New Roman" w:hAnsi="CG Times;Times New Roman"/>
          <w:bCs/>
        </w:rPr>
        <w:t xml:space="preserve">hundreds of artists from the North East Region had come to Delhi and participated in the ‘OCTAVE’ held at Delhi.  During 2011-12, under </w:t>
      </w:r>
      <w:r>
        <w:rPr>
          <w:rFonts w:cs="Times New Roman"/>
          <w:bCs/>
        </w:rPr>
        <w:t>‘</w:t>
      </w:r>
      <w:r>
        <w:rPr>
          <w:rFonts w:cs="CG Times;Times New Roman" w:ascii="CG Times;Times New Roman" w:hAnsi="CG Times;Times New Roman"/>
          <w:bCs/>
        </w:rPr>
        <w:t>OCTAVE</w:t>
      </w:r>
      <w:r>
        <w:rPr>
          <w:rFonts w:cs="Times New Roman"/>
          <w:bCs/>
        </w:rPr>
        <w:t>’</w:t>
      </w:r>
      <w:r>
        <w:rPr>
          <w:rFonts w:cs="CG Times;Times New Roman" w:ascii="CG Times;Times New Roman" w:hAnsi="CG Times;Times New Roman"/>
          <w:bCs/>
        </w:rPr>
        <w:t xml:space="preserve">- Festival of North East, 25 Programmes were organized in the member states in </w:t>
      </w:r>
      <w:r>
        <w:rPr>
          <w:rFonts w:cs="CG Times;Times New Roman" w:ascii="CG Times;Times New Roman" w:hAnsi="CG Times;Times New Roman"/>
          <w:bCs/>
        </w:rPr>
        <w:t>which</w:t>
      </w:r>
      <w:r>
        <w:rPr>
          <w:rFonts w:cs="CG Times;Times New Roman" w:ascii="CG Times;Times New Roman" w:hAnsi="CG Times;Times New Roman"/>
          <w:bCs/>
        </w:rPr>
        <w:t xml:space="preserve"> 250 artists participated. 1222 Programmes were organized benefiting a large number of artists deployed at Fairs, Festivals, and Cultural Events under National Culture Exchange Programme of ZCC</w:t>
      </w:r>
      <w:r>
        <w:rPr>
          <w:rFonts w:cs="Times New Roman"/>
          <w:bCs/>
        </w:rPr>
        <w:t>’</w:t>
      </w:r>
      <w:r>
        <w:rPr>
          <w:rFonts w:cs="CG Times;Times New Roman" w:ascii="CG Times;Times New Roman" w:hAnsi="CG Times;Times New Roman"/>
          <w:bCs/>
        </w:rPr>
        <w:t>s. In addition to these, around 85 Gurus from various art forms along with 258 Shishyas were benefited by the ZCC</w:t>
      </w:r>
      <w:r>
        <w:rPr>
          <w:rFonts w:cs="Times New Roman"/>
          <w:bCs/>
        </w:rPr>
        <w:t>’</w:t>
      </w:r>
      <w:r>
        <w:rPr>
          <w:rFonts w:cs="CG Times;Times New Roman" w:ascii="CG Times;Times New Roman" w:hAnsi="CG Times;Times New Roman"/>
          <w:bCs/>
        </w:rPr>
        <w:t>s. During 2012-13 (up to December), ZCC</w:t>
      </w:r>
      <w:r>
        <w:rPr>
          <w:rFonts w:cs="Times New Roman"/>
          <w:bCs/>
        </w:rPr>
        <w:t>’</w:t>
      </w:r>
      <w:r>
        <w:rPr>
          <w:rFonts w:cs="CG Times;Times New Roman" w:ascii="CG Times;Times New Roman" w:hAnsi="CG Times;Times New Roman"/>
          <w:bCs/>
        </w:rPr>
        <w:t xml:space="preserve">s have proposed to organize North East festival </w:t>
      </w:r>
      <w:r>
        <w:rPr>
          <w:rFonts w:cs="Times New Roman"/>
          <w:bCs/>
        </w:rPr>
        <w:t>‘</w:t>
      </w:r>
      <w:r>
        <w:rPr>
          <w:rFonts w:cs="CG Times;Times New Roman" w:ascii="CG Times;Times New Roman" w:hAnsi="CG Times;Times New Roman"/>
          <w:bCs/>
        </w:rPr>
        <w:t>OCTAVE</w:t>
      </w:r>
      <w:r>
        <w:rPr>
          <w:rFonts w:cs="Times New Roman"/>
          <w:bCs/>
        </w:rPr>
        <w:t>’</w:t>
      </w:r>
      <w:r>
        <w:rPr>
          <w:rFonts w:cs="CG Times;Times New Roman" w:ascii="CG Times;Times New Roman" w:hAnsi="CG Times;Times New Roman"/>
          <w:bCs/>
        </w:rPr>
        <w:t xml:space="preserve"> </w:t>
      </w:r>
      <w:r>
        <w:rPr>
          <w:rFonts w:cs="CG Times;Times New Roman" w:ascii="CG Times;Times New Roman" w:hAnsi="CG Times;Times New Roman"/>
          <w:bCs/>
        </w:rPr>
        <w:t xml:space="preserve">in the members States. </w:t>
      </w:r>
      <w:r>
        <w:rPr>
          <w:rFonts w:cs="CG Times;Times New Roman" w:ascii="CG Times;Times New Roman" w:hAnsi="CG Times;Times New Roman"/>
          <w:bCs/>
        </w:rPr>
        <w:t>So far, 353 Programmes organized benefiting a large number of artists under National Cultural Exchange Programmes of ZCC</w:t>
      </w:r>
      <w:r>
        <w:rPr>
          <w:rFonts w:cs="Times New Roman"/>
          <w:bCs/>
        </w:rPr>
        <w:t>’</w:t>
      </w:r>
      <w:r>
        <w:rPr>
          <w:rFonts w:cs="CG Times;Times New Roman" w:ascii="CG Times;Times New Roman" w:hAnsi="CG Times;Times New Roman"/>
          <w:bCs/>
        </w:rPr>
        <w:t xml:space="preserve">s. About 66 Gurus and 110 Shishyas were benefited under the scheme of Guru Shishya Paramapara of ZCC up to December, 2012. </w:t>
      </w:r>
      <w:r>
        <w:rPr>
          <w:rFonts w:cs="CG Times;Times New Roman" w:ascii="CG Times;Times New Roman" w:hAnsi="CG Times;Times New Roman"/>
        </w:rPr>
        <w:t xml:space="preserve">The overall performances of the ZCCs have been found to be quite impressive during the years under review. The activities of the seven zonal cultural centers are closely monitored and reviewed from time to time by the Ministry. The programmes undertaken by the ZCCs have been found to be quite effective among the mass, especially among the artists community from various fields of culture. </w:t>
      </w:r>
    </w:p>
    <w:p>
      <w:pPr>
        <w:pStyle w:val="Normal"/>
        <w:spacing w:lineRule="atLeast" w:line="300" w:before="120" w:after="120"/>
        <w:rPr>
          <w:rFonts w:ascii="CG Times;Times New Roman" w:hAnsi="CG Times;Times New Roman" w:cs="CG Times;Times New Roman"/>
          <w:b/>
          <w:b/>
          <w:u w:val="single"/>
        </w:rPr>
      </w:pPr>
      <w:r>
        <w:rPr>
          <w:rFonts w:cs="CG Times;Times New Roman" w:ascii="CG Times;Times New Roman" w:hAnsi="CG Times;Times New Roman"/>
          <w:b/>
          <w:u w:val="single"/>
        </w:rPr>
        <w:t>CENTRE FOR CULTURAL RESOURCES AND TRAINING (CCRT)</w:t>
      </w:r>
    </w:p>
    <w:p>
      <w:pPr>
        <w:pStyle w:val="Heading"/>
        <w:spacing w:lineRule="atLeast" w:line="300" w:before="120" w:after="120"/>
        <w:jc w:val="both"/>
        <w:rPr/>
      </w:pPr>
      <w:r>
        <w:rPr>
          <w:rFonts w:cs="CG Times;Times New Roman" w:ascii="CG Times;Times New Roman" w:hAnsi="CG Times;Times New Roman"/>
          <w:u w:val="none"/>
        </w:rPr>
        <w:tab/>
      </w:r>
      <w:r>
        <w:rPr>
          <w:rFonts w:cs="CG Times;Times New Roman" w:ascii="CG Times;Times New Roman" w:hAnsi="CG Times;Times New Roman"/>
          <w:b w:val="false"/>
          <w:bCs w:val="false"/>
          <w:u w:val="none"/>
        </w:rPr>
        <w:t>The Centre for Cultural Resources and Training (CCRT), an autonomous organization of the Ministry of Culture was set up in 1979. CCRT’s main thrust is to make students aware of the importance of Culture in all development programmes by conducting a variety of training programmes for in-service teachers, teacher educators, educational administrators and students throughout the country. During 2011-12, 5 Cultural Festivals were organized for scholarship holders organized by CCRT for scholarship holders. It awarded CCRT awarded 500 Scholarships under Cultural Talent Research Scholarship Scheme during the period under report. 4 video films including CD ROM were produced by CCRT for propagation of Culture among school students. 9400 teachers/ teacher educators were trained in various training programmes and 52008 students were also trained under Community and Extension programmes. During 2012-13 (up to Dec. 2012), around 7729 Teachers/ Teacher Educator have been trained in various training programmes and 46993 students also trained under Community and Extension programme in different parts of the country. As against target of setting up of 200 New Cultural Clubs, 92 Cultural Clubs have been set up in various states in the country up to Dec. 2012. CCRT organized 36 lectures on Indian Art &amp; Culture for school students and children. In addition to this, 17 publications including reprints have been published up to Dec. 2012. The functioning of the Centre has been reviewed by the Ministry from time to time and it was found that it has function in its efficient manner during the period under review.</w:t>
      </w:r>
    </w:p>
    <w:p>
      <w:pPr>
        <w:pStyle w:val="Normal"/>
        <w:spacing w:lineRule="atLeast" w:line="300" w:before="120" w:after="120"/>
        <w:rPr>
          <w:rFonts w:ascii="CG Times;Times New Roman" w:hAnsi="CG Times;Times New Roman" w:cs="CG Times;Times New Roman"/>
          <w:b/>
          <w:b/>
          <w:u w:val="single"/>
        </w:rPr>
      </w:pPr>
      <w:r>
        <w:rPr>
          <w:rFonts w:cs="CG Times;Times New Roman" w:ascii="CG Times;Times New Roman" w:hAnsi="CG Times;Times New Roman"/>
          <w:b/>
          <w:u w:val="single"/>
        </w:rPr>
        <w:t>KALAKSHETRA FOUNDATION (KKF)</w:t>
      </w:r>
    </w:p>
    <w:p>
      <w:pPr>
        <w:pStyle w:val="Heading"/>
        <w:spacing w:lineRule="atLeast" w:line="300" w:before="120" w:after="120"/>
        <w:jc w:val="both"/>
        <w:rPr/>
      </w:pPr>
      <w:r>
        <w:rPr>
          <w:rFonts w:cs="CG Times;Times New Roman" w:ascii="CG Times;Times New Roman" w:hAnsi="CG Times;Times New Roman"/>
          <w:b w:val="false"/>
          <w:u w:val="none"/>
        </w:rPr>
        <w:tab/>
      </w:r>
      <w:r>
        <w:rPr>
          <w:rFonts w:cs="CG Times;Times New Roman" w:ascii="CG Times;Times New Roman" w:hAnsi="CG Times;Times New Roman"/>
          <w:b w:val="false"/>
          <w:bCs w:val="false"/>
          <w:u w:val="none"/>
        </w:rPr>
        <w:t xml:space="preserve">Kalakshetra Foundation was established in 1936 by Rukmini Devi Arundale as a cultural academy for the preservation of traditional values in Indian Arts, especially in the fields of dance and music. The avowed objective of this institution is to bring about the integration of all art forms and regional variants thereof, and to consequently establish standards of true art. During 2011-12, the Foundation completed the work to install state of the art audio technology at various performing spaces under theatre up-gradation of Rukmini Devi’s Arangam &amp; Kulam. It also created a World class </w:t>
      </w:r>
      <w:r>
        <w:rPr>
          <w:rFonts w:cs="CG Times;Times New Roman" w:ascii="CG Times;Times New Roman" w:hAnsi="CG Times;Times New Roman"/>
          <w:b w:val="false"/>
          <w:bCs w:val="false"/>
          <w:u w:val="none"/>
        </w:rPr>
        <w:t>catalogue</w:t>
      </w:r>
      <w:r>
        <w:rPr>
          <w:rFonts w:cs="CG Times;Times New Roman" w:ascii="CG Times;Times New Roman" w:hAnsi="CG Times;Times New Roman"/>
          <w:b w:val="false"/>
          <w:bCs w:val="false"/>
          <w:u w:val="none"/>
        </w:rPr>
        <w:t xml:space="preserve"> of artifacts and </w:t>
      </w:r>
      <w:r>
        <w:rPr>
          <w:rFonts w:cs="CG Times;Times New Roman" w:ascii="CG Times;Times New Roman" w:hAnsi="CG Times;Times New Roman"/>
          <w:b w:val="false"/>
          <w:bCs w:val="false"/>
          <w:u w:val="none"/>
        </w:rPr>
        <w:t>personal</w:t>
      </w:r>
      <w:r>
        <w:rPr>
          <w:rFonts w:cs="CG Times;Times New Roman" w:ascii="CG Times;Times New Roman" w:hAnsi="CG Times;Times New Roman"/>
          <w:b w:val="false"/>
          <w:bCs w:val="false"/>
          <w:u w:val="none"/>
        </w:rPr>
        <w:t xml:space="preserve"> belongings of Lt. Smt. Rukmini Devi</w:t>
      </w:r>
      <w:r>
        <w:rPr>
          <w:rFonts w:cs="Times New Roman"/>
          <w:b w:val="false"/>
          <w:bCs w:val="false"/>
          <w:u w:val="none"/>
        </w:rPr>
        <w:t>’</w:t>
      </w:r>
      <w:r>
        <w:rPr>
          <w:rFonts w:cs="CG Times;Times New Roman" w:ascii="CG Times;Times New Roman" w:hAnsi="CG Times;Times New Roman"/>
          <w:b w:val="false"/>
          <w:bCs w:val="false"/>
          <w:u w:val="none"/>
        </w:rPr>
        <w:t>s under Museum project. The Foundation also conducted 3 major workshops, 4 lectures by eminent scholars, digitization of 150 hrs. audio archival material, 250 hrs. video documentation and 5000 photographs. It also conducted 4 festivals including 1 in New Delhi apart from a Craft Bazar, showcasing art forms all over India. During the year 2012-13 (up to December, 12), the renovation work of Koothambalam to install state of art the technology in sound and management has been in progress. It also purchased microphones and communication devices to enhance user experience at the venue. The work for creation of detailed records in Smt. Rukmini Devi</w:t>
      </w:r>
      <w:r>
        <w:rPr>
          <w:rFonts w:cs="Times New Roman"/>
          <w:b w:val="false"/>
          <w:bCs w:val="false"/>
          <w:u w:val="none"/>
        </w:rPr>
        <w:t>’</w:t>
      </w:r>
      <w:r>
        <w:rPr>
          <w:rFonts w:cs="CG Times;Times New Roman" w:ascii="CG Times;Times New Roman" w:hAnsi="CG Times;Times New Roman"/>
          <w:b w:val="false"/>
          <w:bCs w:val="false"/>
          <w:u w:val="none"/>
        </w:rPr>
        <w:t>s collection has also been taken up as a part of the cataloguing process. The Ministry has been monitoring the performance of Kalakshetra regularly and it has been found that the Foundation has been functioning in the desired direction.</w:t>
      </w:r>
    </w:p>
    <w:p>
      <w:pPr>
        <w:pStyle w:val="Normal"/>
        <w:spacing w:lineRule="atLeast" w:line="300" w:before="120" w:after="120"/>
        <w:ind w:right="36" w:hanging="0"/>
        <w:jc w:val="both"/>
        <w:rPr>
          <w:rFonts w:ascii="CG Times;Times New Roman" w:hAnsi="CG Times;Times New Roman" w:cs="CG Times;Times New Roman"/>
          <w:b/>
          <w:b/>
          <w:bCs/>
          <w:szCs w:val="22"/>
          <w:u w:val="single"/>
        </w:rPr>
      </w:pPr>
      <w:r>
        <w:rPr>
          <w:rFonts w:cs="CG Times;Times New Roman" w:ascii="CG Times;Times New Roman" w:hAnsi="CG Times;Times New Roman"/>
          <w:b/>
          <w:bCs/>
          <w:szCs w:val="22"/>
          <w:u w:val="single"/>
        </w:rPr>
        <w:t xml:space="preserve">NATIONAL CULTURE FUND </w:t>
      </w:r>
    </w:p>
    <w:p>
      <w:pPr>
        <w:pStyle w:val="Normal"/>
        <w:autoSpaceDE w:val="false"/>
        <w:spacing w:lineRule="atLeast" w:line="300" w:before="120" w:after="120"/>
        <w:jc w:val="both"/>
        <w:rPr>
          <w:rFonts w:ascii="CG Times;Times New Roman" w:hAnsi="CG Times;Times New Roman" w:cs="CG Times;Times New Roman"/>
        </w:rPr>
      </w:pPr>
      <w:r>
        <w:rPr>
          <w:rFonts w:cs="CG Times;Times New Roman" w:ascii="CG Times;Times New Roman" w:hAnsi="CG Times;Times New Roman"/>
          <w:szCs w:val="22"/>
        </w:rPr>
        <w:tab/>
      </w:r>
      <w:r>
        <w:rPr>
          <w:rFonts w:cs="CG Times;Times New Roman" w:ascii="CG Times;Times New Roman" w:hAnsi="CG Times;Times New Roman"/>
        </w:rPr>
        <w:t>The National Culture Fund (NCF) was set up by the Govt. of India, Ministry of Human Resource Development, Department of Culture, as a Trust under the Charitable Endowment Act, 1890 through a Gazette Notification published in the Gazette of India 28th November, 1996. It constitutes the most important innovation on the Indian culture scene.  It is a mechanism to elicit people’s support both intellectual and financial to forge public private partnerships for culture- related endeavors. Culture as understood in its holistic connotations, encompasses tangible and intangible heritage. As regard, Financial Position of the National Culture Fund as on 31st March 2012, the total amount available with the NCF is Rs 41.47 crore which includes: Primary Corpus- Rs. 19.50 crore; Secondary Corpus- Rs. 11.86 crore and Project Fund- Rs. 10.11 crore. At present NCF has 26 on-going tangible, intangible, museums and archives projects which are distributed across the country. During the year 2011-12 and 2012-13 NCF has revived 18 of these projects and 6</w:t>
      </w:r>
      <w:bookmarkStart w:id="0" w:name="_GoBack"/>
      <w:bookmarkEnd w:id="0"/>
      <w:r>
        <w:rPr>
          <w:rFonts w:cs="CG Times;Times New Roman" w:ascii="CG Times;Times New Roman" w:hAnsi="CG Times;Times New Roman"/>
        </w:rPr>
        <w:t xml:space="preserve"> new projects as detailed below: In 2011-2012: NCF has revived 14 projects and initiated 3 new projects through CSR to foster public private partnerships in the field of heritage conservation and promotion. Each partnership is firmed up with the signing of an MOU.  NCF has signed 8 MoUs with various organizations, PSUs and Museums. In 2012-2013: NCF has revived 4 projects and initiated 3 new projects through CSR and signed 3 new MoUs. All the projects are progressing well. The review of NCF has been regularly conducted and its performance &amp; functioning being monitored by the Ministry. </w:t>
      </w:r>
    </w:p>
    <w:p>
      <w:pPr>
        <w:pStyle w:val="Normal"/>
        <w:spacing w:lineRule="atLeast" w:line="300" w:before="120" w:after="120"/>
        <w:rPr>
          <w:rFonts w:ascii="CG Times;Times New Roman" w:hAnsi="CG Times;Times New Roman" w:cs="CG Times;Times New Roman"/>
          <w:b/>
          <w:b/>
          <w:u w:val="single"/>
        </w:rPr>
      </w:pPr>
      <w:r>
        <w:rPr>
          <w:rFonts w:cs="CG Times;Times New Roman" w:ascii="CG Times;Times New Roman" w:hAnsi="CG Times;Times New Roman"/>
          <w:b/>
          <w:u w:val="single"/>
        </w:rPr>
        <w:t>AKADEMIES &amp; NSD</w:t>
      </w:r>
    </w:p>
    <w:p>
      <w:pPr>
        <w:pStyle w:val="Normal"/>
        <w:spacing w:lineRule="atLeast" w:line="300" w:before="120" w:after="120"/>
        <w:ind w:firstLine="720"/>
        <w:jc w:val="both"/>
        <w:rPr>
          <w:rFonts w:ascii="CG Times;Times New Roman" w:hAnsi="CG Times;Times New Roman" w:cs="CG Times;Times New Roman"/>
        </w:rPr>
      </w:pPr>
      <w:r>
        <w:rPr>
          <w:rFonts w:cs="CG Times;Times New Roman" w:ascii="CG Times;Times New Roman" w:hAnsi="CG Times;Times New Roman"/>
        </w:rPr>
        <w:t>The Ministry of Culture has three National Akademies namely, Sangeet Natak Akademi, Sahitya Akademi and Lalit Kala Akademi and the National School of Drama (NSD), which are fully funded autonomous organizations. These academies were set up by the Ministry to promote performing, literary and plastic art forms in the country. They have been providing yeoman service in their respective functional area for promotion of the art forms. National School of Drama (NSD) was established by the Government to promote theatre activities in the country, by imparting training in the field of dramatics. NSD is considered to be one of the most prestigious institutions in the country.</w:t>
      </w:r>
    </w:p>
    <w:p>
      <w:pPr>
        <w:pStyle w:val="Normal"/>
        <w:spacing w:lineRule="atLeast" w:line="300" w:before="120" w:after="120"/>
        <w:jc w:val="both"/>
        <w:rPr>
          <w:rFonts w:ascii="CG Times;Times New Roman" w:hAnsi="CG Times;Times New Roman" w:cs="CG Times;Times New Roman"/>
          <w:b/>
          <w:b/>
          <w:u w:val="single"/>
        </w:rPr>
      </w:pPr>
      <w:r>
        <w:rPr>
          <w:rFonts w:cs="CG Times;Times New Roman" w:ascii="CG Times;Times New Roman" w:hAnsi="CG Times;Times New Roman"/>
          <w:b/>
          <w:u w:val="single"/>
        </w:rPr>
        <w:t>SANGEET NATAK AKADEMI</w:t>
      </w:r>
    </w:p>
    <w:p>
      <w:pPr>
        <w:pStyle w:val="Normal"/>
        <w:spacing w:lineRule="atLeast" w:line="300" w:before="120" w:after="120"/>
        <w:ind w:firstLine="720"/>
        <w:jc w:val="both"/>
        <w:rPr>
          <w:rFonts w:ascii="CG Times;Times New Roman" w:hAnsi="CG Times;Times New Roman" w:cs="CG Times;Times New Roman"/>
        </w:rPr>
      </w:pPr>
      <w:r>
        <w:rPr>
          <w:rFonts w:cs="CG Times;Times New Roman" w:ascii="CG Times;Times New Roman" w:hAnsi="CG Times;Times New Roman"/>
        </w:rPr>
        <w:t>The Sangeet Natak Akademi (SNA) was set up in 1953 for the promotion of performing arts in the country. The Akademi acts at the national level for the promotion and growth of Indian music, dance and drama; for the maintenance of standards of training in the performing arts and other related areas. SNA has its Kathak Kendra at New Delhi and Jawahar Lal Nehru Manipur Dance Akademi at Imphal for promotion of Manipuri Dance. In addition to these centres, there is also the Kuttiyattam Centre in Kerala and Chhau Centre at Baripada, Jamshedpur for promotion of these specialized art forms of India. The Akademi is devoted to the furtherance of the performing arts of India and seeks to achieve this by arranging performances by renowned veterans as well as by talented artistes of the younger generations through training programmes, award of scholarships and documentation. During the year 2011-12, SNA added 404 hrs and 30 mins. of video recording and 63 hrs. &amp; 35 mins. of audio recording 12234 black and white and color photographs added to the SNA archives. 2 books were brought out 3 dossiers submitted to Paris for inscription of representative list and 1 workshop on safeguarding India’s intangible cultural heritage on 30</w:t>
      </w:r>
      <w:r>
        <w:rPr>
          <w:rFonts w:cs="CG Times;Times New Roman" w:ascii="CG Times;Times New Roman" w:hAnsi="CG Times;Times New Roman"/>
          <w:vertAlign w:val="superscript"/>
        </w:rPr>
        <w:t>th</w:t>
      </w:r>
      <w:r>
        <w:rPr>
          <w:rFonts w:cs="CG Times;Times New Roman" w:ascii="CG Times;Times New Roman" w:hAnsi="CG Times;Times New Roman"/>
        </w:rPr>
        <w:t xml:space="preserve"> January, 2012 at Meghdoot. SNA had conducted various training programme/ workshop for rare musical instrument under Guru Shishya Parampara and making Tungbak and Bena of North East and also organized an exhibition of 250 puppets &amp; musical instruments for 15 days at Guwahati for viewers. 225 books on performing arts were added in the Library. Under other national projects centre for puppetry New Delhi and other organize series of Festivals in North Eastern States and also an exhibition of Indian puppets, workshops and interaction with puppeteers, World Puppet Day. Apart from the various training programmes and festivals of young musicians/ dancers were also organized. 536 Cultural organizations were also financial supported. During 2012-13 (up to December, 12) SNA added about 135 hrs. of video 7.40 hrs. of audio recordings, 2650 B&amp;W and Color photographs. Special documentation of various renowned musicians/ dancers of Lakshadweep were carried out under its Survey, Documentation and Dissemination Project. SNA brought out 1 general and 2 book. Cultural mapping of Lakshadweep, 7 I land and 21 homes for identified for ICH, 23 hrs. of audio/ video recording achieved. Training programe in Katthak dance in North East was held. During the year under report, SNA has provided grant to 550 Voluntary Cultural Institutions under one of its scheme. Since, its inception, the ministry has been regularly monitoring its functioning, the Akademi has been found to be discharging its duties satisfactorily. </w:t>
      </w:r>
    </w:p>
    <w:p>
      <w:pPr>
        <w:pStyle w:val="Normal"/>
        <w:spacing w:lineRule="atLeast" w:line="300" w:before="120" w:after="120"/>
        <w:jc w:val="both"/>
        <w:rPr>
          <w:rFonts w:ascii="CG Times;Times New Roman" w:hAnsi="CG Times;Times New Roman" w:cs="CG Times;Times New Roman"/>
          <w:b/>
          <w:b/>
          <w:u w:val="single"/>
        </w:rPr>
      </w:pPr>
      <w:r>
        <w:rPr>
          <w:rFonts w:cs="CG Times;Times New Roman" w:ascii="CG Times;Times New Roman" w:hAnsi="CG Times;Times New Roman"/>
          <w:b/>
          <w:u w:val="single"/>
        </w:rPr>
        <w:t>SAHITYA AKADEMI</w:t>
      </w:r>
    </w:p>
    <w:p>
      <w:pPr>
        <w:pStyle w:val="Normal"/>
        <w:spacing w:lineRule="atLeast" w:line="300"/>
        <w:ind w:firstLine="720"/>
        <w:jc w:val="both"/>
        <w:rPr>
          <w:rFonts w:ascii="CG Times;Times New Roman" w:hAnsi="CG Times;Times New Roman" w:cs="CG Times;Times New Roman"/>
        </w:rPr>
      </w:pPr>
      <w:r>
        <w:rPr>
          <w:rFonts w:cs="CG Times;Times New Roman" w:ascii="CG Times;Times New Roman" w:hAnsi="CG Times;Times New Roman"/>
        </w:rPr>
        <w:t xml:space="preserve">Sahitya Akademi was set up in 1954 as an autonomous organization of Ministry of Culture. Sahitya Akademi is a national organization which strives to work actively for the development of Indian Letters and to set high literary standards, to foster and coordinate literary activities in all Indian languages and to promote through them the cultural unity of the country. Sahitya Akademi is a central institution for literary dialogue, publication and promotion in the country and the only institution that undertakes literary activities in 24 Indian languages including English. Over more than 56 years of existence, it has ceaselessly endeavored to promote good taste and healthy reading habits, to keep alive the intimate dialogue among the various linguistic and literary zones and groups of India, through seminars, symposia, lectures, discussions, readings and performances including folk arts to increase the pace of mutual translations through workshops and individual assignments and to develop a serious literary culture through the publication of journals, monographs, individual, creative works of every genre, anthologies, encyclopedias, dictionaries, bibliographies, writers’ directories and histories of literature. The Sahitya Akademi has brought out over 5600 books in 24 Indian languages since its inception and till December 2012. It has published about 461 books (including reprints) this year.  The Sahitya Akademi maintains a multi-lingual library with books in English and Indian languages, the collection focusing on literature and allied subjects. There is a collection of approximately 1, 63,717 books till December 2012. The Akademi library is a well used library catering to the reading public of Delhi and the NCR. It is an important source of study and research in contemporary Indian literature and has more than 9294 registered members about 781 volumes have been added to the Regional Office Library, Bangalore with a total of 27121 books; 2558 volumes to the Regional Office Library, Kolkata with a total of 25163 and 90 books to the Regional Office Library, Mumbai with a total of 6550. The Ministry has been continuously monitoring its activities and performance. </w:t>
      </w:r>
    </w:p>
    <w:p>
      <w:pPr>
        <w:pStyle w:val="Normal"/>
        <w:spacing w:lineRule="atLeast" w:line="300" w:before="120" w:after="120"/>
        <w:jc w:val="both"/>
        <w:rPr>
          <w:rFonts w:ascii="CG Times;Times New Roman" w:hAnsi="CG Times;Times New Roman" w:cs="CG Times;Times New Roman"/>
          <w:b/>
          <w:b/>
          <w:u w:val="single"/>
        </w:rPr>
      </w:pPr>
      <w:r>
        <w:rPr>
          <w:rFonts w:cs="CG Times;Times New Roman" w:ascii="CG Times;Times New Roman" w:hAnsi="CG Times;Times New Roman"/>
          <w:b/>
          <w:u w:val="single"/>
        </w:rPr>
        <w:t>LALIT KALA AKADEMI (LKA)</w:t>
      </w:r>
    </w:p>
    <w:p>
      <w:pPr>
        <w:pStyle w:val="Normal"/>
        <w:spacing w:lineRule="atLeast" w:line="300" w:before="120" w:after="120"/>
        <w:ind w:firstLine="720"/>
        <w:jc w:val="both"/>
        <w:rPr>
          <w:rFonts w:ascii="CG Times;Times New Roman" w:hAnsi="CG Times;Times New Roman" w:cs="CG Times;Times New Roman"/>
        </w:rPr>
      </w:pPr>
      <w:r>
        <w:rPr>
          <w:rFonts w:cs="CG Times;Times New Roman" w:ascii="CG Times;Times New Roman" w:hAnsi="CG Times;Times New Roman"/>
        </w:rPr>
        <w:t>The Lalit Kala Akademi which is the National Akademi of Fine Art was set up in 1954 to develop and promote visual arts in India. The main objective of the Akademi is to provide infrastructural facilities to the artist community for the development of art in the country, especially in the field of contemporary art. The Akademi’s sincere commitment for the development of arts is evident through the national and international exhibition programs organized by the head-quarters in New Delhi and by its regional centers situated at Bhubaneswar, Chennai, Kolkata, Lucknow, Shimla and Garhi, New Delhi. As a cultural body that hovers above the entire Indian subcontinent, it plays a role to inter-link the diverse cultures of India to weave up a cultural spread that is magnificent for its colorful threads of creative genius and brilliant designs that delineate fascinating features of Indian life. The Akademi started a new series entitled ‘Artists on Art’. This programme is a regular event of the Akademi. It has been mainly conceived to document the oral history of art from the experiences and memories of those artists who contributed immensely to the progress of Modern and Contemporary Indian Art. For this programme, the Akademi invites an eminent artist and an art critic or an art historian or a curator to be in dialogue with the artist. The artist presents a slideshow of his works of art and provides intimate details and makes explicit the process of making a particular work of art. The critic provides a close understanding of the journey of the artist, which facilitates to understand the artist and his works of art. There is also an archival intend behind this project, so that the Akademi has material with it which the Akademi can preserve and can be useful for research. During the year 2011-12, LKA organized 8 Exhibitions including 1 National, 3 Curated exhibitions, 3 outgoing and 1 incoming exhibition. Apart from these, 3 exhibitions were held under Cultural Exchange Programme. 150 exhibitions in LKA gallery were also mounted during the year. On the occasion of 150</w:t>
      </w:r>
      <w:r>
        <w:rPr>
          <w:rFonts w:cs="CG Times;Times New Roman" w:ascii="CG Times;Times New Roman" w:hAnsi="CG Times;Times New Roman"/>
          <w:vertAlign w:val="superscript"/>
        </w:rPr>
        <w:t>th</w:t>
      </w:r>
      <w:r>
        <w:rPr>
          <w:rFonts w:cs="CG Times;Times New Roman" w:ascii="CG Times;Times New Roman" w:hAnsi="CG Times;Times New Roman"/>
        </w:rPr>
        <w:t xml:space="preserve"> birth anniversary of Rabindranath Tagore, a seminar on the theme of Gurudev Rabindranath Tagore- ‘A Global Pioneer’ was held. 6 Publications were brought out by LKA. The renovation work on Garhi Studios, New Delhi was also undertaken during the year 2011-12. During 2012-13 (up to December. 2012), LKA organized 1 National Exhibition was held under Exchange of Delegation programme and 2 high power delegation from China visited India. 54</w:t>
      </w:r>
      <w:r>
        <w:rPr>
          <w:rFonts w:cs="CG Times;Times New Roman" w:ascii="CG Times;Times New Roman" w:hAnsi="CG Times;Times New Roman"/>
          <w:vertAlign w:val="superscript"/>
        </w:rPr>
        <w:t>th</w:t>
      </w:r>
      <w:r>
        <w:rPr>
          <w:rFonts w:cs="CG Times;Times New Roman" w:ascii="CG Times;Times New Roman" w:hAnsi="CG Times;Times New Roman"/>
        </w:rPr>
        <w:t xml:space="preserve"> International art exhibition La Biennale at Venice (Italy) was organized by LKA. An exhibition of Indian Contemporary art at Ottawa Canada was also organized with visiting Delegation from the Akademi. 2 incoming exhibitions namely ‘Subtle Beauty of Czech Glass’ from Czech and an exhibition on Traditional Temples Planning of Sri Lanka were also mounted by LKA during the period under review. Apart from it, 319 exhibitions in LKA Gallery were also organized. On the occasion of 150</w:t>
      </w:r>
      <w:r>
        <w:rPr>
          <w:rFonts w:cs="CG Times;Times New Roman" w:ascii="CG Times;Times New Roman" w:hAnsi="CG Times;Times New Roman"/>
          <w:vertAlign w:val="superscript"/>
        </w:rPr>
        <w:t>th</w:t>
      </w:r>
      <w:r>
        <w:rPr>
          <w:rFonts w:cs="CG Times;Times New Roman" w:ascii="CG Times;Times New Roman" w:hAnsi="CG Times;Times New Roman"/>
        </w:rPr>
        <w:t xml:space="preserve"> Birth Anniversary of Rabindra nath Tagore, curated exhibition the idea of space was also mounted. The Minister has been reviewing the performance of the Akademi regularly and it has been found that the Akademi has been doing a commendable work in its field. </w:t>
      </w:r>
    </w:p>
    <w:p>
      <w:pPr>
        <w:pStyle w:val="Normal"/>
        <w:spacing w:lineRule="atLeast" w:line="300" w:before="120" w:after="120"/>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spacing w:lineRule="atLeast" w:line="300" w:before="120" w:after="120"/>
        <w:rPr>
          <w:rFonts w:ascii="CG Times;Times New Roman" w:hAnsi="CG Times;Times New Roman" w:cs="CG Times;Times New Roman"/>
          <w:b/>
          <w:b/>
          <w:u w:val="single"/>
        </w:rPr>
      </w:pPr>
      <w:r>
        <w:rPr>
          <w:rFonts w:cs="CG Times;Times New Roman" w:ascii="CG Times;Times New Roman" w:hAnsi="CG Times;Times New Roman"/>
          <w:b/>
          <w:u w:val="single"/>
        </w:rPr>
        <w:t>NATIONAL SCHOOL OF DRAMA (NSD)</w:t>
      </w:r>
    </w:p>
    <w:p>
      <w:pPr>
        <w:pStyle w:val="Normal"/>
        <w:spacing w:lineRule="atLeast" w:line="300" w:before="120" w:after="120"/>
        <w:jc w:val="both"/>
        <w:rPr>
          <w:rFonts w:ascii="CG Times;Times New Roman" w:hAnsi="CG Times;Times New Roman" w:cs="CG Times;Times New Roman"/>
        </w:rPr>
      </w:pPr>
      <w:r>
        <w:rPr>
          <w:rFonts w:cs="CG Times;Times New Roman" w:ascii="CG Times;Times New Roman" w:hAnsi="CG Times;Times New Roman"/>
        </w:rPr>
        <w:tab/>
        <w:t xml:space="preserve">The National School of Drama, one of the foremost theatre training Institutions in the world and the only one of its kind in India, was set by the Sangeet Natak Academi in 1959 as one of its constituent units and later became an independent entity in 1975. It is an autonomous institution fully financed by the Ministry of Culture, Govt. of India. The school aims at training students in the field of acting &amp; direction and stagecraft and awards three year’s post graduate diploma which is recognized by the Association of Indian Universities equivalent to Post – Graduate Degree.  During 2011-12, NSD presented its 14th Bharat Rang Mahotsav (BRM), which was based on Rabindranath Taogre and 17 production of his place were performed. Besides, a total number of 98 plays were performed, out of which, 16 were from foreign countries under the BRM. About 50000 spectators witnessed the festival/ Mahotsav. It also organized events alongside such as International festival of theatre Institutes (IFTI) from 3rd to 10th January, 2012, exhibitions on the Central Academy of Drama, China, exhibition on the works of Jerzy Grotowski, a contemporary genius in the field of theatre, exhibition of posters from Poland and a special exhibition showcasing rare archival photographs of Tagore’s plays directed by him. Besides exhibitions, there were performances and film screenings at different venues. A parallel BRM was also organized at Amritsar. A total of 19 plays were performed in two auditoriums namely, Punjab Naatshala and Veersa Auditorium. During 2012-13 (up to December 12), the Repertory Company organized Summer Theatre Festival with performance of its popular plays. Two new plays were also premiered. The TIE Co. (Sanskar Rang Toli) organized Summer Theatre Workshops with children at eight different centers of Delhi and Sunday Club Festival also. The company also staged 19 shows of Adal Badal and Kitabon Mein Hulchal in government and public schools of Delhi for Children. The TIE Co. under took a tour of Agartala and performed three plays. In </w:t>
      </w:r>
      <w:r>
        <w:rPr>
          <w:rFonts w:cs="CG Times;Times New Roman" w:ascii="CG Times;Times New Roman" w:hAnsi="CG Times;Times New Roman"/>
        </w:rPr>
        <w:t>addition</w:t>
      </w:r>
      <w:r>
        <w:rPr>
          <w:rFonts w:cs="CG Times;Times New Roman" w:ascii="CG Times;Times New Roman" w:hAnsi="CG Times;Times New Roman"/>
        </w:rPr>
        <w:t xml:space="preserve"> to this, 6 shows of “Across the Sea” were held in different schools of Delhi. A number of production oriented children theatre workshops were organized in various part of the country in collaboration with the local agencies/ groups. NSD (TIE Wing) Tripura was established in collaboration with the Department of ICAT &amp; Department of Higher Education Govt. of Tripura for conducting one year certificate course in TIE methodology. To commemorate the 150th Birth Anniversary of Guru Rabindranath Tagore, Govt. of India, NSD to organize a theatre event with the performance of plays based on the works of Rabindranath Tagore. Accordingly, NSD selected three renowned theatre groups to present their works in Delhi, which gave performances at different venues including NSD. The Ministry has been regularly monitoring its activities and performance.  </w:t>
      </w:r>
    </w:p>
    <w:p>
      <w:pPr>
        <w:pStyle w:val="Heading"/>
        <w:tabs>
          <w:tab w:val="clear" w:pos="720"/>
          <w:tab w:val="left" w:pos="360" w:leader="none"/>
        </w:tabs>
        <w:spacing w:lineRule="atLeast" w:line="300" w:before="120" w:after="120"/>
        <w:jc w:val="both"/>
        <w:rPr>
          <w:rFonts w:ascii="CG Times;Times New Roman" w:hAnsi="CG Times;Times New Roman" w:cs="CG Times;Times New Roman"/>
          <w:bCs w:val="false"/>
        </w:rPr>
      </w:pPr>
      <w:r>
        <w:rPr>
          <w:rFonts w:cs="CG Times;Times New Roman" w:ascii="CG Times;Times New Roman" w:hAnsi="CG Times;Times New Roman"/>
        </w:rPr>
        <w:t xml:space="preserve">INDIRA GANDHI NATIONAL CENTRE FOR THE ARTS (IGNCA) </w:t>
      </w:r>
    </w:p>
    <w:p>
      <w:pPr>
        <w:pStyle w:val="Heading"/>
        <w:spacing w:lineRule="atLeast" w:line="300" w:before="120" w:after="120"/>
        <w:jc w:val="both"/>
        <w:rPr>
          <w:rFonts w:ascii="CG Times;Times New Roman" w:hAnsi="CG Times;Times New Roman" w:cs="CG Times;Times New Roman"/>
          <w:b w:val="false"/>
          <w:b w:val="false"/>
          <w:bCs w:val="false"/>
          <w:u w:val="none"/>
        </w:rPr>
      </w:pPr>
      <w:r>
        <w:rPr>
          <w:rFonts w:cs="CG Times;Times New Roman" w:ascii="CG Times;Times New Roman" w:hAnsi="CG Times;Times New Roman"/>
          <w:b w:val="false"/>
          <w:bCs w:val="false"/>
          <w:u w:val="none"/>
        </w:rPr>
        <w:tab/>
        <w:t>IGNCA was established as an autonomous trust in 1987.  It is a center established for studies encompassing all the art forms with their own integrity, yet within the dimension of mutual interdependence.  The IGNCA seeks to underpin through its programmes of collection of resource material and fundamental research in the field of the arts and humanities, the inter relationship with the disciplines of science, physical and material metaphysics, anthropology and sociology. The funds for running the academic programmes and meeting the administrative expenditure of the Centre are met out of the interest earned out of the corpus fund.  Funds have also been provided to the Centre for its selected projects / schemes and also for its building projects. During the year 2011-12, 2755 reference cards selected from various texts were prepared under Promotion of Multi Disciplinary Research and Critical Dialogue among Diverse Arts Programmes. A two week workshops on ‘Manuscriptology and Paleography’ was organized in collaboration with deptt. of Sanskrit, BHU. 27 texts in 58 Vols. were published. Apart from these, 5 Vols. translated by Late Dr. C.R. Swaminathan were copy edited and made ready for the press. 5 Lectures organized including 3 on Rabindranath Tagore on the occasion of his 150</w:t>
      </w:r>
      <w:r>
        <w:rPr>
          <w:rFonts w:cs="CG Times;Times New Roman" w:ascii="CG Times;Times New Roman" w:hAnsi="CG Times;Times New Roman"/>
          <w:b w:val="false"/>
          <w:bCs w:val="false"/>
          <w:u w:val="none"/>
          <w:vertAlign w:val="superscript"/>
        </w:rPr>
        <w:t>th</w:t>
      </w:r>
      <w:r>
        <w:rPr>
          <w:rFonts w:cs="CG Times;Times New Roman" w:ascii="CG Times;Times New Roman" w:hAnsi="CG Times;Times New Roman"/>
          <w:b w:val="false"/>
          <w:bCs w:val="false"/>
          <w:u w:val="none"/>
        </w:rPr>
        <w:t xml:space="preserve"> Birth Anniversary. Various Scroll Paintings from West Bengal, Andhra Pradesh and others States were collected under Ethnographic collections. An exhibition on the textiles of North East India from the IGNCA ethnographic collections curated by Prof. A.K. Das was organized. /Various research projects including Islamic Heritage of North East India with specific reference to the Brahmaputra and Barak Valley in Assam and Manipur were completed. During the year 2012-13 (up to December, 12), 1488 cards on various tongues related to forthcoming Kalatattvakosa Vols. have been prepared and a workshop on Kalatattvakosa related to forthcoming Vols. was also organized. 3 days national seminar on Lokakhyana was organized in collaboration with inter Culture Study Centre, BHU Varanasi. Documentation of Song related project on songs of Women seers is being done. Experts devotees and traditional singers were invited in the centre and their recording was done. IGNCA has also taken up the work of publication project under which 6 publication are already in the press. 8 special lectures were planned and 8 renowned scholars contacted for their consent. Under research projects 4 publications are under process for publication. IGRMS and Advisasi Loka Kala Evam BNoli Vikas Academy, Bhopal were assisting for the identification of artists fro the Tribal Communities like Saura (Ohisha), Warli (Maharashtra) and Rathwa (Gujarat), etc. One day ‘Guru Guha Music Festival’ was organized at the Auditorium at IGNCA.  7 Research projects under North East head are being carried out by the Centre.  2800 photographs of North East Events belonging to Jampada Sampada division were documented. It also digitized 300 rolls of Microfilms and 27000 rare photographs of ASI, 700 Textual digitization, etc.   </w:t>
      </w:r>
      <w:r>
        <w:rPr>
          <w:rFonts w:cs="CG Times;Times New Roman" w:ascii="CG Times;Times New Roman" w:hAnsi="CG Times;Times New Roman"/>
          <w:b w:val="false"/>
          <w:u w:val="none"/>
        </w:rPr>
        <w:t>Ministry has been constantly monitoring the performance and functioning of the Centre.</w:t>
      </w:r>
    </w:p>
    <w:p>
      <w:pPr>
        <w:pStyle w:val="Heading"/>
        <w:spacing w:lineRule="atLeast" w:line="300" w:before="120" w:after="120"/>
        <w:jc w:val="both"/>
        <w:rPr>
          <w:rFonts w:ascii="CG Times;Times New Roman" w:hAnsi="CG Times;Times New Roman" w:cs="CG Times;Times New Roman"/>
          <w:b w:val="false"/>
          <w:b w:val="false"/>
          <w:u w:val="none"/>
        </w:rPr>
      </w:pPr>
      <w:r>
        <w:rPr>
          <w:rFonts w:eastAsia="CG Times;Times New Roman" w:cs="CG Times;Times New Roman" w:ascii="CG Times;Times New Roman" w:hAnsi="CG Times;Times New Roman"/>
          <w:bCs w:val="false"/>
        </w:rPr>
        <w:t xml:space="preserve"> </w:t>
      </w:r>
      <w:r>
        <w:rPr>
          <w:rFonts w:cs="CG Times;Times New Roman" w:ascii="CG Times;Times New Roman" w:hAnsi="CG Times;Times New Roman"/>
          <w:bCs w:val="false"/>
        </w:rPr>
        <w:t>MUSEUMS</w:t>
      </w:r>
    </w:p>
    <w:p>
      <w:pPr>
        <w:pStyle w:val="Normal"/>
        <w:spacing w:lineRule="atLeast" w:line="300" w:before="120" w:after="120"/>
        <w:ind w:right="36" w:firstLine="720"/>
        <w:jc w:val="both"/>
        <w:rPr/>
      </w:pPr>
      <w:r>
        <w:rPr>
          <w:rFonts w:cs="CG Times;Times New Roman" w:ascii="CG Times;Times New Roman" w:hAnsi="CG Times;Times New Roman"/>
          <w:bCs/>
        </w:rPr>
        <w:t>Museums are repositories of nation’s valuable treasures.  They play a positive and important role in modeling people’s tastes and making them aware of the history and heritage of the country and depict the creative talents available in India.  We are striving to change Museums into centers engaged in promotion of art, education, research and appreciation.  The Ministry reviews the performance of the museums under it regularly and provides necessary guidance and financial support. A lot of emphasis is given on utilizing Information Technology in displaying and documentation of artifacts and other display objects.  Attention has been given to modernization of galleries of the museums to make them at par with international standards.  Keeping in view the standards of museums prevalent in economically developed countries, the Ministry of Culture proposes to undertake upgradation and modernization of major museums in metro cities during the XII Five Year Plan period.  In this context, photo documentation and digitization to be undertaken by these Museums becomes significant. Museums are also playing a vital role in reaching out to masses and children through their cultural and educational activities. Concerted efforts were made in 2012-13 to undertake capacity building and leadership development of museum personnel through collaborative programmes with international museums such as Art Institute of Chicago &amp; British Museum etc. There was also a focus on enhancing visitor experience and training of volunteers.  Salient features of the review of performance of the museums during 2011-11 &amp; 2012-13 (up to December 2012) are as follows.</w:t>
      </w:r>
    </w:p>
    <w:p>
      <w:pPr>
        <w:pStyle w:val="Heading2"/>
        <w:spacing w:lineRule="atLeast" w:line="300" w:before="120" w:after="120"/>
        <w:jc w:val="both"/>
        <w:rPr>
          <w:rFonts w:ascii="CG Times;Times New Roman" w:hAnsi="CG Times;Times New Roman" w:cs="Times New Roman"/>
          <w:bCs w:val="false"/>
          <w:i w:val="false"/>
          <w:i w:val="false"/>
          <w:iCs w:val="false"/>
          <w:sz w:val="24"/>
          <w:u w:val="single"/>
        </w:rPr>
      </w:pPr>
      <w:r>
        <w:rPr>
          <w:rFonts w:cs="Times New Roman" w:ascii="CG Times;Times New Roman" w:hAnsi="CG Times;Times New Roman"/>
          <w:bCs w:val="false"/>
          <w:i w:val="false"/>
          <w:iCs w:val="false"/>
          <w:sz w:val="24"/>
          <w:u w:val="single"/>
        </w:rPr>
        <w:t>INDIAN MUSEUM, KOLKATA</w:t>
      </w:r>
    </w:p>
    <w:p>
      <w:pPr>
        <w:pStyle w:val="Normal"/>
        <w:spacing w:lineRule="atLeast" w:line="300" w:before="120" w:after="120"/>
        <w:ind w:firstLine="720"/>
        <w:jc w:val="both"/>
        <w:rPr>
          <w:rFonts w:ascii="CG Times;Times New Roman" w:hAnsi="CG Times;Times New Roman" w:cs="CG Times;Times New Roman"/>
        </w:rPr>
      </w:pPr>
      <w:r>
        <w:rPr>
          <w:rFonts w:cs="CG Times;Times New Roman" w:ascii="CG Times;Times New Roman" w:hAnsi="CG Times;Times New Roman"/>
        </w:rPr>
        <w:t>The Indian Museum, Kolkata set up in accordance with the Indian Museum Act 1910, is the largest and oldest institution of its kind in India. It houses unique treasures of Indian and foreign art objects representing centuries of cultural ethos and traditions. The museum has vast repository of paintings, including a few rate ones, sculptures, bronzes, metals, coins, textiles and decorative art pieces. During the period under review, modernisation, development of galleries of Art, Archaeology and Anthropology sections were strengthened. The programme of Photo documentation has been undertaken in a big way by the Museum. During the year 2011-12, Indian Museum has physically verified art, archaeology and anthropological objects. The Museum had rendered chemical treatment of 748 objects including 310 Coins and Gems in vault and also restored old valuable documented negatives of antiquities including photo documentation of antiquities 2190. It produced plaster cast replicas - 814 numbers, plaster cast colour finish - 779 numbers, replicas under colour processing - 56 numbers, complete colour finish replicas - 1009 numbers and loan kits supplied to 12 Educational Institutions. On the occasion of 198th Anniversary, Indian Museum organised a special exhibition on 'Ancient Indian Terracottas'. The museum organised an exhibition titled 'Jorasanko Thakurbai O Rabindranath' on the paintings including photographs, on the occasion of 150th Birth Anniversary of Kabiguru Rabindranath Tagore. Another exhibition titled 'Musical Instrument donated by Raja Sir Sourindra Mohun Tagore' on the occasion of International Museum Day was mounted in Indian Museum. The Museum internship course, conducted by the Indian Museum, for the Post Graduate Students, Deptt. of Museology, University of Calcutta has been completed. Kumari Selja, Hon'ble Cultural Minister, Ministry of Culture, Government of India visited Indian Museum. Another exhibition titled 'Ganesa: Gifted by Vasant Chowdhury' in the collection of Indian Museum was held in the Asutosh Birth Centenary Hall, Indian Museum. Two seminars and Six special lectures were delivered on different occasion. During 2012-13 (up to December, 2012), It has also physically verified Art, Archaeology and Anthropology objects. The Museum had rendered chemical treatment of 644 objects including objects conserved in Pre-history gallery/ Reserve/ Long gallery/ Front gallery etc. and photo documentation was made for 3304 objects. It produced total plastercast - 895 objects, total plaster finish - 959 objects, total complete colour finish 481 objects and total replicas under colour processing - 139 objects. 6 nos. 'Silicon Rubber Mould' were prepare for making plaster cast replicas and 10 nos. fibre glass cast replicas of 'Janapith' award of Tarasankar Bandyopadhayay were prepared for making melting rubber moulding, G/f casting and finishing and colouring.  Special lecture was delivered on 'Valabhi &amp; Nalanda - two early medieval centers of Buddhist learning" by Dr. Annette Schmiedchen, Deptt. of Asian and African Studies, Humboldt University, Berlin, Germany on April 4, 2012, Special lectures were also delivered on the items (i) the Trans Meghna Region on 24th April, 2012; (ii) The 'Stone hange Landscape before Stone hange' on November, 2012. The training course was held on 'Cultural heritage and Museum Study' on May 22, 1012. An international seminar was held on 'Importance of Early Indian Cultural Heritage' in the making of a better World' in collaboration with North-American Institute for Oriental and Classical studies, USA from May 23-25, 2012. Another 3 day Internal seminar on water entitled "Waterscapes: Lakes, Rivers, Seas and Humans" was held from December 20-22, 2012 in collaboration with Institute De Chandernagore. A number of exhibitions were also held on (i) Abanindranath Tagore's paintings at Painting Gallery; (ii) 'Kalighat Pata painting"; (iii) Exhibition &amp; Workshop on 'Buddhist Art and Crafts of South Asia: Interpretation of exhibits" at Durbar Hall, Rajbhavan, Darjeeling; (iv) Exhibition on Jadubhatter Tanpura and (iv) Exhibition on Indian Buddhist Art" during the period from April to December, 2012. The Museum is also gearing up to celebrate its 200</w:t>
      </w:r>
      <w:r>
        <w:rPr>
          <w:rFonts w:cs="CG Times;Times New Roman" w:ascii="CG Times;Times New Roman" w:hAnsi="CG Times;Times New Roman"/>
          <w:vertAlign w:val="superscript"/>
        </w:rPr>
        <w:t>th</w:t>
      </w:r>
      <w:r>
        <w:rPr>
          <w:rFonts w:cs="CG Times;Times New Roman" w:ascii="CG Times;Times New Roman" w:hAnsi="CG Times;Times New Roman"/>
        </w:rPr>
        <w:t xml:space="preserve"> Anniversary in 2014 for which considerable support is being provided by the Ministry. </w:t>
      </w:r>
    </w:p>
    <w:p>
      <w:pPr>
        <w:pStyle w:val="Heading3"/>
        <w:spacing w:lineRule="atLeast" w:line="300" w:before="120" w:after="120"/>
        <w:jc w:val="both"/>
        <w:rPr>
          <w:rFonts w:ascii="CG Times;Times New Roman" w:hAnsi="CG Times;Times New Roman" w:cs="CG Times;Times New Roman"/>
          <w:bCs/>
          <w:u w:val="single"/>
        </w:rPr>
      </w:pPr>
      <w:r>
        <w:rPr>
          <w:rFonts w:cs="CG Times;Times New Roman" w:ascii="CG Times;Times New Roman" w:hAnsi="CG Times;Times New Roman"/>
          <w:bCs/>
          <w:u w:val="single"/>
        </w:rPr>
        <w:t>SALARJUNG MUSEUM, HYDERABAD</w:t>
      </w:r>
    </w:p>
    <w:p>
      <w:pPr>
        <w:pStyle w:val="Normal"/>
        <w:spacing w:lineRule="atLeast" w:line="300" w:before="120" w:after="120"/>
        <w:ind w:firstLine="720"/>
        <w:jc w:val="both"/>
        <w:rPr>
          <w:rFonts w:ascii="CG Times;Times New Roman" w:hAnsi="CG Times;Times New Roman" w:cs="CG Times;Times New Roman"/>
        </w:rPr>
      </w:pPr>
      <w:r>
        <w:rPr>
          <w:rFonts w:cs="CG Times;Times New Roman" w:ascii="CG Times;Times New Roman" w:hAnsi="CG Times;Times New Roman"/>
        </w:rPr>
        <w:t xml:space="preserve">The Salar Jung Museum, Hyderabad came into existence on 16th December, 1951.  It is an institution of National Importance declared by an Act of Parliament in 1961.  It is a repository of the artistic achievements of diverse European, Asian and Far-Eastern Countries of the world.  The major portion of this collection was acquired by Nawab Mir Yusuf Ali Khan, popularly known as Salar Jung III. The main functions of the Museum are collection, preservation, organizing exhibitions, conducting research educational and publication activities.  To keep the reserve collection some of the stores have been reorganized on modern and scientific lines. The work of up gradation of Library and conservation of manuscripts/document/books was continued by the Museum during the years 2011-2012 &amp; 2012-2013.  As a part of regular events, the Museum conducted 28 temporary exhibitions, 2 seminar, 3 workshops and 11 lectures during the year 2011-2012 and the reorganization of 2 more new galleries were completed.  CCTV in all galleries and Fire Alarm System were installed in addition CCTV’s system also got installed in open areas and verandah’s. The construction of 2nd Floor over Western Block has been fully completed and the civil works of Eastern block are in progress to accommodate more galleries. The Ministry has been reviewing the performance of Salarjung Museum regularly and it is noted that the Museum has been found to be discharging its duties in the desired manner. </w:t>
      </w:r>
    </w:p>
    <w:p>
      <w:pPr>
        <w:pStyle w:val="TextBody"/>
        <w:spacing w:lineRule="atLeast" w:line="300" w:before="120" w:after="120"/>
        <w:rPr>
          <w:rFonts w:ascii="CG Times;Times New Roman" w:hAnsi="CG Times;Times New Roman" w:cs="CG Times;Times New Roman"/>
          <w:b/>
          <w:b/>
          <w:bCs/>
          <w:u w:val="single"/>
        </w:rPr>
      </w:pPr>
      <w:r>
        <w:rPr>
          <w:rFonts w:cs="CG Times;Times New Roman" w:ascii="CG Times;Times New Roman" w:hAnsi="CG Times;Times New Roman"/>
          <w:b/>
          <w:bCs/>
          <w:u w:val="single"/>
        </w:rPr>
        <w:t>VICTORIA MEMORIAL HALL (VMH), KOLKATA</w:t>
      </w:r>
    </w:p>
    <w:p>
      <w:pPr>
        <w:pStyle w:val="Normal"/>
        <w:spacing w:lineRule="atLeast" w:line="300" w:before="120" w:after="120"/>
        <w:ind w:firstLine="720"/>
        <w:jc w:val="both"/>
        <w:rPr>
          <w:rFonts w:ascii="CG Times;Times New Roman" w:hAnsi="CG Times;Times New Roman" w:cs="CG Times;Times New Roman"/>
        </w:rPr>
      </w:pPr>
      <w:r>
        <w:rPr>
          <w:rFonts w:cs="CG Times;Times New Roman" w:ascii="CG Times;Times New Roman" w:hAnsi="CG Times;Times New Roman"/>
        </w:rPr>
        <w:t>Victoria Memorial Hall, an institute of national importance, was set up under Victoria Memorial Act of 1903 with particular emphasis on Indo-British History.  The Memorial houses a large collection and of water colors, coins, maps, arms and amours, manuscripts, etc. While the initial collection and the arrangements to display are seen as composite representation of the British Empire, the post independence collection could be termed as a quest for Indian identity, albeit national identity. The major activities undertaken by the Memorial during 2011-12 were conservation of 1314 number of artifacts, 4 big marble sculpture and 27 metal objects. 18 items old rare books of library/ archive, etc. Digitization of 1150 art objects/ artifacts completed by VMH, the piano of Queen Victoria was also displayed in Central Hall for the visitors. The special repair and renovation for polishing to doors, windows and furniture is in progress and painting of boundary wall was completed. It also purchased 3 Thermo hygrometers. It also mounted photographic exhibition Hoppe’s Santinketan and release of book ‘something old, something new’ was mounted. Another exhibition of Kali Ghat Paintings, in collaboration with V&amp;A Museum UK was organized. Apart from these, VMH also organized photo exhibition of ‘Idea of Space and Rabindranath Tagore’, exhibition of Art work s Charles Doy’ly, ‘Evolutin of India’ has a great nation in the 21</w:t>
      </w:r>
      <w:r>
        <w:rPr>
          <w:rFonts w:cs="CG Times;Times New Roman" w:ascii="CG Times;Times New Roman" w:hAnsi="CG Times;Times New Roman"/>
          <w:vertAlign w:val="superscript"/>
        </w:rPr>
        <w:t>st</w:t>
      </w:r>
      <w:r>
        <w:rPr>
          <w:rFonts w:cs="CG Times;Times New Roman" w:ascii="CG Times;Times New Roman" w:hAnsi="CG Times;Times New Roman"/>
        </w:rPr>
        <w:t xml:space="preserve"> Century. In addition, VMH participated in 8</w:t>
      </w:r>
      <w:r>
        <w:rPr>
          <w:rFonts w:cs="CG Times;Times New Roman" w:ascii="CG Times;Times New Roman" w:hAnsi="CG Times;Times New Roman"/>
          <w:vertAlign w:val="superscript"/>
        </w:rPr>
        <w:t>th</w:t>
      </w:r>
      <w:r>
        <w:rPr>
          <w:rFonts w:cs="CG Times;Times New Roman" w:ascii="CG Times;Times New Roman" w:hAnsi="CG Times;Times New Roman"/>
        </w:rPr>
        <w:t xml:space="preserve"> Jayiya Sanhati Utsav O Bharat Mela, Sundarban Krishti Mela O Loki Sanskriti Utsav, 24</w:t>
      </w:r>
      <w:r>
        <w:rPr>
          <w:rFonts w:cs="CG Times;Times New Roman" w:ascii="CG Times;Times New Roman" w:hAnsi="CG Times;Times New Roman"/>
          <w:vertAlign w:val="superscript"/>
        </w:rPr>
        <w:t>th</w:t>
      </w:r>
      <w:r>
        <w:rPr>
          <w:rFonts w:cs="CG Times;Times New Roman" w:ascii="CG Times;Times New Roman" w:hAnsi="CG Times;Times New Roman"/>
        </w:rPr>
        <w:t xml:space="preserve"> Bishnupur Mela, 35</w:t>
      </w:r>
      <w:r>
        <w:rPr>
          <w:rFonts w:cs="CG Times;Times New Roman" w:ascii="CG Times;Times New Roman" w:hAnsi="CG Times;Times New Roman"/>
          <w:vertAlign w:val="superscript"/>
        </w:rPr>
        <w:t>th</w:t>
      </w:r>
      <w:r>
        <w:rPr>
          <w:rFonts w:cs="CG Times;Times New Roman" w:ascii="CG Times;Times New Roman" w:hAnsi="CG Times;Times New Roman"/>
        </w:rPr>
        <w:t xml:space="preserve"> Sundarban Mela and Fair, Science and Technology exhibition. During the year 2012 (up to December, 12), VMH has also taken up pre project work for modernization/ up-gradation of galleries and stores. The stock verification of RBS objects along with RBS members cataloguing work is in progress. During the period under review, 868 artifacts including oil painting have been conserved by VMH. 3 oil paintings were given curative restoration treatment, 3 old rare books of library/ archive were also conserved. It also organized re-retrospective exhibition ‘The wonder of it All’ by Shri Sakti Burman and also participated in National Integrity and Gandhi Mela. Another travelling exhibition and publishing a catalogue on Santhal Pat in the collection of VMH also organized. Apart from these activities, VMH organized various National/ International seminar/ workshops, sit and draw completion, quiz context, art camp, lectures, etc. under its educational programmes during the period under report. The Ministry has been monitoring the performance of VMH regularly.</w:t>
      </w:r>
    </w:p>
    <w:p>
      <w:pPr>
        <w:pStyle w:val="BodyTextIndent2"/>
        <w:tabs>
          <w:tab w:val="clear" w:pos="720"/>
          <w:tab w:val="left" w:pos="6840" w:leader="none"/>
          <w:tab w:val="left" w:pos="9180" w:leader="none"/>
          <w:tab w:val="left" w:pos="9360" w:leader="none"/>
          <w:tab w:val="left" w:pos="10080" w:leader="none"/>
        </w:tabs>
        <w:spacing w:lineRule="atLeast" w:line="300" w:before="120" w:after="120"/>
        <w:ind w:left="0" w:right="36" w:hanging="0"/>
        <w:rPr>
          <w:rFonts w:ascii="CG Times;Times New Roman" w:hAnsi="CG Times;Times New Roman" w:cs="CG Times;Times New Roman"/>
          <w:b/>
          <w:b/>
          <w:u w:val="single"/>
        </w:rPr>
      </w:pPr>
      <w:r>
        <w:rPr>
          <w:rFonts w:cs="CG Times;Times New Roman" w:ascii="CG Times;Times New Roman" w:hAnsi="CG Times;Times New Roman"/>
          <w:b/>
          <w:u w:val="single"/>
        </w:rPr>
        <w:t>ALLAHABAD MUSEUM ALLAHABAD</w:t>
      </w:r>
    </w:p>
    <w:p>
      <w:pPr>
        <w:pStyle w:val="Normal"/>
        <w:spacing w:lineRule="atLeast" w:line="300" w:before="120" w:after="120"/>
        <w:ind w:firstLine="720"/>
        <w:jc w:val="both"/>
        <w:rPr>
          <w:rFonts w:ascii="CG Times;Times New Roman" w:hAnsi="CG Times;Times New Roman" w:cs="CG Times;Times New Roman"/>
          <w:bCs/>
        </w:rPr>
      </w:pPr>
      <w:r>
        <w:rPr>
          <w:rFonts w:cs="CG Times;Times New Roman" w:ascii="CG Times;Times New Roman" w:hAnsi="CG Times;Times New Roman"/>
          <w:bCs/>
        </w:rPr>
        <w:t xml:space="preserve">The Allahabad Museum was declared as an Institution of National Importance by the Government of India, Department of Culture in September 1985. During the period 2011-12, the museum brought out 4 publications. During the year under report, the modelling section prepared 12 rubber moulds, plaster mold, peace mold of sculptures in plaster of Paris, attended to finishing of 258 Moulds of sculptures, did dusting and coloring of 258 moulds and moulding of 321 sculptures of plaster paris moulds handed over replicas to the Sales Counter for being delivered to public against supply orders. Captions, showcases and gallery sheets of the galleries and natural history gallery were renovated. Museum acquired the belongings of the noted poet Surya Kant Tripathi ‘Nirala’- Kurta, Cap, Pen and a first day cover stamp of poet signed by noted poetess Mahadevi Verma. Art objects worth Rs. 08.09 Lakhs were acquired through Art Purchase Committee. It also organized Nineteen (19) lectures/symposia/memorial lecture, workshops, 2 National Seminars, exhibition, international museum’s day, Togore’s anniversary, documentary shows and films, world tourism day, heritage walk, foundation day, Art Appreciation Course, etc. 7 exhibitions based on different topics were organized during the period during the period. During the year 2012-13 (Up to December 12), the museum acquired 358 books on different subjects and accessioned. 100 books were classified and catalogued. 2264 readers attended the Library and 257 books were consulted by the scholars. 7327 Xerox copies were taken out as per reader’s requirement. 20 Journal’s were subscribed for library. Beside routine works of fumigation, anti-termite treatment and anti insecticidal treatment in termite prone zone, the conservation of a total of 1743 objects comprising 10 stone sculptures, 10 paintings, 29 Manuscripts (consisting of 1500 folios), 2 textiles, 100 Archival materials, 9 books, 32 metal objects, 1550 coins and 1 natural history specimen was done during the period. During the year under report, the Section prepared 11 rubber moulds, plaster mold, 212 mold of sculptures in plaster models, attended to finishing of 29 Fibers of sculptures, did dusting and coloring of 29 moulds handed over replicas to the Sales Counter. Beside to routine works of fumigation, anti-termite treatment and anti insecticidal treatment in termite prone zone the conservation of a total of 1091 objects comprising 208 stone sculptures, 19 paintings, 5 textiles, 15 Archival materials, 71 books, 59 metal objects, 687 coins, 12 photographs, 7 gold coins, 3 silver coins, 4 ivory objects were conserved during the period. The Conservation Unit has also organized a workshop on Conservation was organized. </w:t>
      </w:r>
      <w:r>
        <w:rPr>
          <w:rFonts w:cs="CG Times;Times New Roman" w:ascii="CG Times;Times New Roman" w:hAnsi="CG Times;Times New Roman"/>
        </w:rPr>
        <w:t xml:space="preserve">Ministry has been constantly monitoring the performance and functioning of the Museum.  </w:t>
      </w:r>
    </w:p>
    <w:p>
      <w:pPr>
        <w:pStyle w:val="Normal"/>
        <w:spacing w:lineRule="atLeast" w:line="300" w:before="120" w:after="120"/>
        <w:jc w:val="both"/>
        <w:rPr>
          <w:rFonts w:ascii="CG Times;Times New Roman" w:hAnsi="CG Times;Times New Roman" w:cs="CG Times;Times New Roman"/>
          <w:b/>
          <w:b/>
          <w:u w:val="single"/>
        </w:rPr>
      </w:pPr>
      <w:r>
        <w:rPr>
          <w:rFonts w:cs="CG Times;Times New Roman" w:ascii="CG Times;Times New Roman" w:hAnsi="CG Times;Times New Roman"/>
          <w:b/>
          <w:u w:val="single"/>
        </w:rPr>
        <w:t>NATIONAL MUSEUM INSTITUTE OF HISTORY OF ART, CONSERVATION AND MUSEOLOGY (NMI), NEW DELHI</w:t>
      </w:r>
    </w:p>
    <w:p>
      <w:pPr>
        <w:pStyle w:val="Normal"/>
        <w:spacing w:lineRule="atLeast" w:line="300" w:before="120" w:after="120"/>
        <w:ind w:firstLine="720"/>
        <w:jc w:val="both"/>
        <w:rPr>
          <w:rFonts w:ascii="CG Times;Times New Roman" w:hAnsi="CG Times;Times New Roman" w:cs="CG Times;Times New Roman"/>
        </w:rPr>
      </w:pPr>
      <w:r>
        <w:rPr>
          <w:rFonts w:cs="CG Times;Times New Roman" w:ascii="CG Times;Times New Roman" w:hAnsi="CG Times;Times New Roman"/>
          <w:bCs/>
        </w:rPr>
        <w:t>This institute was established/ registered on 27.01.1989 under the Societies Registration Act, 1860 and accorded the status of Deemed to be University on April, 28</w:t>
      </w:r>
      <w:r>
        <w:rPr>
          <w:rFonts w:cs="CG Times;Times New Roman" w:ascii="CG Times;Times New Roman" w:hAnsi="CG Times;Times New Roman"/>
          <w:bCs/>
          <w:vertAlign w:val="superscript"/>
        </w:rPr>
        <w:t>th</w:t>
      </w:r>
      <w:r>
        <w:rPr>
          <w:rFonts w:cs="CG Times;Times New Roman" w:ascii="CG Times;Times New Roman" w:hAnsi="CG Times;Times New Roman"/>
          <w:bCs/>
        </w:rPr>
        <w:t xml:space="preserve"> 1989, by Government of India. The main objective of this institution is to provide various courses of studies, training and research in different branches of History of Arts, Museology and Conservation etc. It also </w:t>
      </w:r>
      <w:r>
        <w:rPr>
          <w:rFonts w:cs="CG Times;Times New Roman" w:ascii="CG Times;Times New Roman" w:hAnsi="CG Times;Times New Roman"/>
        </w:rPr>
        <w:t xml:space="preserve">offers courses and awarding degrees for M.A. and Ph. D. in the fields of History of Art, Conservation and Museology. It is basically an academic institution offering courses in </w:t>
      </w:r>
      <w:r>
        <w:rPr>
          <w:rFonts w:cs="CG Times;Times New Roman" w:ascii="CG Times;Times New Roman" w:hAnsi="CG Times;Times New Roman"/>
          <w:bCs/>
        </w:rPr>
        <w:t xml:space="preserve">Museums and allied subjects. In the year 2011-12, </w:t>
      </w:r>
      <w:r>
        <w:rPr>
          <w:rFonts w:cs="CG Times;Times New Roman" w:ascii="CG Times;Times New Roman" w:hAnsi="CG Times;Times New Roman"/>
        </w:rPr>
        <w:t>26 students passed out M.A. in history of arts, conservation and musicology, whereas only 8 students got Ph.D. Degree during the year. Apart from this, 30 students also passed out short term course in Indian Art &amp; Culture, conservation and muse logy. 3 National Seminar</w:t>
      </w:r>
      <w:r>
        <w:rPr>
          <w:rFonts w:cs="CG Times;Times New Roman" w:ascii="CG Times;Times New Roman" w:hAnsi="CG Times;Times New Roman"/>
          <w:bCs/>
        </w:rPr>
        <w:t xml:space="preserve"> /Workshops/Training program were held. 3 special lectures were also conducted on the topic related to history of Arts, Culture &amp; Museuology. During the year 2012-13 (up to December, 2012), 20 students from MA and 2 students from Ph.D. passed out. The short term course in Indian art &amp; culture, art appreciation and Bharitya Kala Nidhi has been under progress.2 International, 1 National seminar and 6 workshop/ exhibition/ training programme were held by the Institute. 6 special lectures have also been conducted during the period under review. The institute has</w:t>
      </w:r>
      <w:r>
        <w:rPr>
          <w:rFonts w:cs="CG Times;Times New Roman" w:ascii="CG Times;Times New Roman" w:hAnsi="CG Times;Times New Roman"/>
        </w:rPr>
        <w:t xml:space="preserve"> been discharging its duty as an educational institution of specialized area well.</w:t>
      </w:r>
    </w:p>
    <w:p>
      <w:pPr>
        <w:pStyle w:val="BodyTextIndent2"/>
        <w:tabs>
          <w:tab w:val="left" w:pos="720" w:leader="none"/>
        </w:tabs>
        <w:spacing w:lineRule="atLeast" w:line="300" w:before="120" w:after="120"/>
        <w:ind w:left="0" w:right="36" w:hanging="0"/>
        <w:rPr>
          <w:rFonts w:ascii="CG Times;Times New Roman" w:hAnsi="CG Times;Times New Roman" w:cs="CG Times;Times New Roman"/>
          <w:b/>
          <w:b/>
          <w:u w:val="single"/>
        </w:rPr>
      </w:pPr>
      <w:r>
        <w:rPr>
          <w:rFonts w:cs="CG Times;Times New Roman" w:ascii="CG Times;Times New Roman" w:hAnsi="CG Times;Times New Roman"/>
          <w:b/>
          <w:u w:val="single"/>
        </w:rPr>
        <w:t>NATIONAL COUNCIL OF SCIENCE MUSEUMS, KOLKATA</w:t>
      </w:r>
    </w:p>
    <w:p>
      <w:pPr>
        <w:pStyle w:val="Normal"/>
        <w:tabs>
          <w:tab w:val="clear" w:pos="720"/>
          <w:tab w:val="left" w:pos="-720" w:leader="none"/>
          <w:tab w:val="left" w:pos="0" w:leader="none"/>
        </w:tabs>
        <w:suppressAutoHyphens w:val="true"/>
        <w:spacing w:lineRule="atLeast" w:line="300" w:before="120" w:after="120"/>
        <w:jc w:val="both"/>
        <w:rPr>
          <w:rFonts w:ascii="CG Times;Times New Roman" w:hAnsi="CG Times;Times New Roman" w:cs="CG Times;Times New Roman"/>
        </w:rPr>
      </w:pPr>
      <w:r>
        <w:rPr>
          <w:rFonts w:cs="CG Times;Times New Roman" w:ascii="CG Times;Times New Roman" w:hAnsi="CG Times;Times New Roman"/>
          <w:bCs/>
        </w:rPr>
        <w:tab/>
      </w:r>
      <w:r>
        <w:rPr>
          <w:rFonts w:cs="CG Times;Times New Roman" w:ascii="CG Times;Times New Roman" w:hAnsi="CG Times;Times New Roman"/>
        </w:rPr>
        <w:t xml:space="preserve">National Council of Science Museums (NCSM), an autonomous organization under the, Ministry of Culture, Govt. of India, is the apex body of Science Museums and Science Centers in India. NCSM now administers 25 science museums and centers all over India, distributed in metropolitan cities, state capitals and district headquarters. These science centers provide an experiment based learning ambience to inculcate a spirit of inquiry, foster creative talent and create scientific temper in the community. It is characterized by its two-pronged channel of communication - exhibits and activities. While the exhibits, both indoor and outdoor, are mostly interactive, the demonstrations and training programmes are also fully participatory and help children and the adults alike to learn the basics of science through fun and enjoyment. NCSM also conducts mobile science exhibitions throughout the country, mostly at rural areas and organizes travelling exhibitions in India and abroad. During the year 2011-12, Ranchi Science Centre and Dharwad Regional Science Centre were opened to the public. The developmental work for Regional Science Centre, Raipur (Chhattisgarh), Regional Science Centre (RSC), Coimbatore (Tamilnadu), RSC, Pilikula (Karnataka), RSC, PCMC, Pune (Maharashtra), RSC, Jaipur (Rajasthan), Sub-Regional Science Centre(SRSC), Jorhat (Assam) were at different stages of completion. Setting up of RSC, Dehradun (Uttarakhand), SRSC, Jodhpur (Rajasthan) and SRSC, Puducherry was started. Up-gradation work of Science City, Kolkata i.e. construction of ‘Science Exploration Hall’ was also taken up. Four new 8 mtr Dome Digital Planetaria at NBSC, Siliguri (West Bengal), DSC, Tirunelveli (Tamilnadu), DSC, Gulbarga (Karnataka) and DSC, Dharampur (Gujarat) were opened to the public. 9 new galleries and 6 facilities were added to the existing science centers under the council. NCSM organized six temporary exhibitions titled ‘State of Science and Technology in India Today’, ‘Sporting Events in Delhi – from the Archives’, ‘Beyond the Limit: Subrahmanyan Chandrasekhar’, ‘Acharya Prafulla Chandra Ray: Life and Science of a Legend’, ‘LASER’ and ‘Water – a Precious Resource’. Up-gradation of Nehru Planetarium, Delhi with state- of- the - art equipment, exhibits and development of ‘Water – The Elixir of Life’ gallery for Delhi Jal Board, Govt. of National Capital Territory (NCT) of Delhi were done by NCSM. Various innovative programmes including science demonstration lectures, popular lectures, etc. were also organized throughout the year of 2011-12 at different units of NCSM. During 2012-13 (up to Dec 2012) Chhattisgarh Science Centre, Raipur and RSC, Jaipur were inaugurated. RSC, Coimbatore and Primpri Chinchwad Science Centre, Pune are ready for inauguration. SRSC, Jorhat, RSC, Pilikula are at advanced stage of completion. The developmental work for RSC, Dehradun, SRSC, Jodhpur, SRSC, Pondicherry and ‘Science Exploration Hall’ at Science City, Kolkata is in progress. NCSM provided many new galleries and facilities including Popular Science gallery, Prehistoric Animal Park, Mirror Maze Corner at DSC, Gulbarga; 3D Theatre at DSC, Dharampur; 8 mtr. Dome Digital Planetarium at GSC, Panaji; ‘Climate Change’ gallery at NSC, Mumbai; Students’ Science Club titled ‘Scientia’ at RSC &amp; Planetarium, Calicut; ‘Rainwater Harvesting’ facility at DSC, Purulia; 3D Video Game titled ‘Meta! Blast’ at Science City, Kolkata; ‘Mirror Magic’ gallery at DSC, Tirunelveli; ‘Water: Our Life’ gallery at Regional Science City, Luck now during the period. NCSM also held exhibition in Trinidad &amp; Tobago as well as Guyana in 2012-13 which were hugely successful. </w:t>
      </w:r>
    </w:p>
    <w:p>
      <w:pPr>
        <w:pStyle w:val="TextBody"/>
        <w:spacing w:before="0" w:after="120"/>
        <w:rPr>
          <w:rFonts w:ascii="CG Times;Times New Roman" w:hAnsi="CG Times;Times New Roman" w:cs="CG Times;Times New Roman"/>
          <w:b/>
          <w:b/>
          <w:u w:val="single"/>
        </w:rPr>
      </w:pPr>
      <w:r>
        <w:rPr>
          <w:rFonts w:cs="CG Times;Times New Roman" w:ascii="CG Times;Times New Roman" w:hAnsi="CG Times;Times New Roman"/>
          <w:b/>
          <w:u w:val="single"/>
        </w:rPr>
        <w:t>LIBRARIES</w:t>
      </w:r>
    </w:p>
    <w:p>
      <w:pPr>
        <w:pStyle w:val="TextBody"/>
        <w:ind w:firstLine="720"/>
        <w:rPr/>
      </w:pPr>
      <w:r>
        <w:rPr>
          <w:rFonts w:cs="CG Times;Times New Roman" w:ascii="CG Times;Times New Roman" w:hAnsi="CG Times;Times New Roman"/>
        </w:rPr>
        <w:t xml:space="preserve">Libraries are storehouse of materials for knowledge, for the present generation and also for the posterity. The age old precious books and manuscripts and also the modern printed material are kept in the libraries for the use public. One of the functions of the library is to inculcate the spirit of reading and to develop reading habits among the people especially among the students and youth. These precious books and manuscripts which are built over the years are to be preserved and conserved for the posterity as these are part of our cultural heritage. The major libraries of Ministry of Culture are as follows:- </w:t>
      </w:r>
    </w:p>
    <w:p>
      <w:pPr>
        <w:pStyle w:val="Heading5"/>
        <w:spacing w:lineRule="atLeast" w:line="300" w:before="120" w:after="120"/>
        <w:rPr>
          <w:rFonts w:ascii="CG Times;Times New Roman" w:hAnsi="CG Times;Times New Roman" w:cs="CG Times;Times New Roman"/>
          <w:sz w:val="24"/>
          <w:u w:val="single"/>
        </w:rPr>
      </w:pPr>
      <w:r>
        <w:rPr>
          <w:rFonts w:cs="CG Times;Times New Roman" w:ascii="CG Times;Times New Roman" w:hAnsi="CG Times;Times New Roman"/>
          <w:sz w:val="24"/>
          <w:u w:val="single"/>
        </w:rPr>
        <w:t>RAJA RAMMOHUN ROY LIBRARY FOUNDATION</w:t>
      </w:r>
    </w:p>
    <w:p>
      <w:pPr>
        <w:pStyle w:val="Normal"/>
        <w:spacing w:lineRule="atLeast" w:line="300" w:before="120" w:after="120"/>
        <w:ind w:firstLine="720"/>
        <w:jc w:val="both"/>
        <w:rPr>
          <w:rFonts w:ascii="CG Times;Times New Roman" w:hAnsi="CG Times;Times New Roman" w:cs="CG Times;Times New Roman"/>
        </w:rPr>
      </w:pPr>
      <w:r>
        <w:rPr>
          <w:rFonts w:cs="CG Times;Times New Roman" w:ascii="CG Times;Times New Roman" w:hAnsi="CG Times;Times New Roman"/>
        </w:rPr>
        <w:t xml:space="preserve">The Raja Rammohun Roy Library Foundation (RRRLF), a fully financed autonomous organization under the Ministry of Culture was set up in May 1972 on the auspicious occasion of the bi-centennial birth anniversary of the Great Raja who heralded renaissance and modernism, and did a lot for the spread of education in our country. The main objective of the Foundation is to promote and support the public library movement in the country by providing adequate library services and by popularizing reading habits, particularly, in the rural areas with the active cooperation of the state library authorities, union territories and voluntary organizations operating in the field of library services. RRRLF with its limited resources is promoting library movement, developing library service all over the country with the implementation of two types of schemes – matching and non-matching. During the year 2011-12, financial assistance to more than 16000 libraries located all over the county was given under matching and non-matching schemes by the foundation. It has been providing grants to various libraries/ organizations for building up books stocks, organizations of mobile libraries and Rural Book Deposit Centre, increasing accommodations, organizing, seminars, workshops/ books exhibitions, acquisition TV-cum-VCP sets, Establishment of children corner and physically challenged corner. During 2012-13 (up to Dec. 2012), financial assistance to more than 13,000 libraries located all over the county under matching and non-matching schemes has been given by the foundation. Apart from this, 32 organizations have so far been assisted towards organizing awareness programmes like Seminars, Conferences, Workshops, etc. RRRLF assisted towards building up 45 million books stocks under replenishment of books stocks of libraries programme. Apart from these, the foundation has been assisting towards storage of books, increasing accommodations, acquisition TV- cum-VCP sets for education al purpose/ computer library application, etc. The Ministry has been continuously monitoring its activities and performance. RRRLF also provided the administrative support for the work of the high level committee, also known as National Mission on Libraries during 2012-13. </w:t>
      </w:r>
    </w:p>
    <w:p>
      <w:pPr>
        <w:pStyle w:val="Heading5"/>
        <w:spacing w:lineRule="atLeast" w:line="300" w:before="120" w:after="120"/>
        <w:rPr>
          <w:rFonts w:ascii="CG Times;Times New Roman" w:hAnsi="CG Times;Times New Roman" w:cs="CG Times;Times New Roman"/>
          <w:sz w:val="24"/>
          <w:u w:val="single"/>
        </w:rPr>
      </w:pPr>
      <w:r>
        <w:rPr>
          <w:rFonts w:cs="CG Times;Times New Roman" w:ascii="CG Times;Times New Roman" w:hAnsi="CG Times;Times New Roman"/>
          <w:sz w:val="24"/>
          <w:u w:val="single"/>
        </w:rPr>
        <w:t xml:space="preserve">DELHI PUBLIC LIBRARY </w:t>
      </w:r>
    </w:p>
    <w:p>
      <w:pPr>
        <w:pStyle w:val="Normal"/>
        <w:spacing w:lineRule="atLeast" w:line="300" w:before="120" w:after="120"/>
        <w:ind w:firstLine="720"/>
        <w:jc w:val="both"/>
        <w:rPr>
          <w:rFonts w:ascii="CG Times;Times New Roman" w:hAnsi="CG Times;Times New Roman" w:cs="CG Times;Times New Roman"/>
        </w:rPr>
      </w:pPr>
      <w:r>
        <w:rPr>
          <w:rFonts w:cs="CG Times;Times New Roman" w:ascii="CG Times;Times New Roman" w:hAnsi="CG Times;Times New Roman"/>
        </w:rPr>
        <w:t xml:space="preserve">Delhi Public Library (DPL) was established under a pilot library project in Delhi in 1951. The main objective of DPL is to provide for the people of Delhi State a public library service and a community centre for popular education which may serve as a model for all public library development in India and offer advisory services to neighbouring counties. The DPL has a big network consisting of a Central Library, a Zonal Library, 3 Branches Libraries, 23 Sub-Branch Libraries, 12 Re-Settlement Colonies Libraries, 3 Community Libraries, 1 Braille Library for the visually handicapped, 73 Mobile Service Points and 22 Deposit Stations in Union Territory of Delhi. During the year 2011-12, DPL has added about 37830 books and 377 DVDs to its collection. During the year 2340 books were got bound through binders and due to concerted efforts made by the library, the membership increased up to 76548. For the library infrastructure items like AC, Cullers, furniture’s, and compute table were also purchased for the benefits of the members and its staff. Renovation of the façade in the central library was completed were also the work of first and second floor Sarojini Nagar building completed during the year under report. During the year 2012-13 (up to Dec. 2012), around 10735 books and 101 DVDs were purchased. In addition to free internet service extended to another 6 units of DPL which include Karol Bagh, Vinobha Puri, Janak Puri, Narela, R K Puram (Sector-8) and Shahdra Libraries. DPL has also organized Cultural activities like running consoling, learning and skills programmes, etc. during summer vacation at Sarojini Library. </w:t>
      </w:r>
    </w:p>
    <w:p>
      <w:pPr>
        <w:pStyle w:val="Normal"/>
        <w:spacing w:lineRule="atLeast" w:line="300" w:before="120" w:after="120"/>
        <w:jc w:val="both"/>
        <w:rPr>
          <w:rFonts w:ascii="CG Times;Times New Roman" w:hAnsi="CG Times;Times New Roman" w:cs="CG Times;Times New Roman"/>
          <w:b/>
          <w:b/>
          <w:u w:val="single"/>
        </w:rPr>
      </w:pPr>
      <w:r>
        <w:rPr>
          <w:rFonts w:cs="CG Times;Times New Roman" w:ascii="CG Times;Times New Roman" w:hAnsi="CG Times;Times New Roman"/>
          <w:b/>
          <w:u w:val="single"/>
        </w:rPr>
        <w:t>ARCHIVAL LIBRARIES</w:t>
      </w:r>
    </w:p>
    <w:p>
      <w:pPr>
        <w:pStyle w:val="Heading6"/>
        <w:spacing w:lineRule="atLeast" w:line="300" w:before="120" w:after="120"/>
        <w:rPr>
          <w:rFonts w:ascii="CG Times;Times New Roman" w:hAnsi="CG Times;Times New Roman" w:cs="CG Times;Times New Roman"/>
          <w:sz w:val="24"/>
        </w:rPr>
      </w:pPr>
      <w:r>
        <w:rPr>
          <w:rFonts w:cs="CG Times;Times New Roman" w:ascii="CG Times;Times New Roman" w:hAnsi="CG Times;Times New Roman"/>
          <w:sz w:val="24"/>
        </w:rPr>
        <w:t>THE ASIATIC SOCIETY, KOLKATA</w:t>
      </w:r>
    </w:p>
    <w:p>
      <w:pPr>
        <w:pStyle w:val="BodyText2"/>
        <w:spacing w:lineRule="atLeast" w:line="300" w:before="120" w:after="120"/>
        <w:ind w:firstLine="720"/>
        <w:rPr>
          <w:rFonts w:ascii="CG Times;Times New Roman" w:hAnsi="CG Times;Times New Roman" w:cs="CG Times;Times New Roman"/>
          <w:bCs w:val="false"/>
          <w:sz w:val="24"/>
        </w:rPr>
      </w:pPr>
      <w:r>
        <w:rPr>
          <w:rFonts w:cs="CG Times;Times New Roman" w:ascii="CG Times;Times New Roman" w:hAnsi="CG Times;Times New Roman"/>
          <w:bCs w:val="false"/>
          <w:sz w:val="24"/>
        </w:rPr>
        <w:t xml:space="preserve">In 1984, the Government of India, by an Act of the Parliament, recognized the Asiatic Society, as an Institution of National Importance. The Asiatic Society is now an autonomous institution under the Ministry of Culture. The main objective is to launch research projects on language literature, culture and socio-economical aspect. It is the oldest repository of materials of culture both artistic and intellectual in this sub-continent.  It has a vast collection of rare and valuable books, old manuscripts, oil paintings, coins etc. of both Hindu and Muslims periods.  The Society undertakes programmes relating to development of library system, development of museum and its user facilities, augmentation of research and publication programmes.  It also undertakes research projects in North-Eastern Region. During the year 2011-12, Asiatic Society undertook 29 projects under Augmentation of Research programme, which included 17 external projects financed by the society. It organized 7 seminars including International Seminars, 22 Lectures and 4 Exhibitions/ Workshops. The Asiatic Society published 15 Books, 4 Journals, 10 Monthly Bulletins and 6 Booklets during the year 2011-12. It also acquired books and journals and also undertook preservation and maintenance of rare books, journals and monographs. Documentation of rare books and manuscripts continued under development of reprographic unit. During the year2012-13 (up to December 2012), the Society has published 6 Books including Re-prints, 2 Journals, 7 Monthly Bulletins and 5 Booklets up to Dec. 2012. Under augmentation of research programme, it has undertaken 20 projects including 17 external projects in different areas. It has organized 3 seminars and 17 lectures during the period under report. The society continued its programmes in the field of conservation and preservation of rare books, development of library system, development of Museum and User facilities, etc. The review of its performance conducted by the Ministry of Culture for the last few years indicated that the Asiatic Society has been providing valuable service to the academicians, research scholars and to the general public, who are interested in the rare manuscripts, books and paintings. The society has been closely reviewed during 2012-13 form various administrative and financial aspects &amp; appropriate action taken. </w:t>
      </w:r>
    </w:p>
    <w:p>
      <w:pPr>
        <w:pStyle w:val="Heading5"/>
        <w:spacing w:lineRule="atLeast" w:line="300" w:before="120" w:after="120"/>
        <w:rPr>
          <w:rFonts w:ascii="CG Times;Times New Roman" w:hAnsi="CG Times;Times New Roman" w:cs="CG Times;Times New Roman"/>
          <w:bCs w:val="false"/>
          <w:sz w:val="24"/>
          <w:u w:val="single"/>
        </w:rPr>
      </w:pPr>
      <w:r>
        <w:rPr>
          <w:rFonts w:cs="CG Times;Times New Roman" w:ascii="CG Times;Times New Roman" w:hAnsi="CG Times;Times New Roman"/>
          <w:bCs w:val="false"/>
          <w:sz w:val="24"/>
          <w:u w:val="single"/>
        </w:rPr>
        <w:t>KHUDA BAKSH ORIENTAL PUBLIC LIBRARY, PATNA</w:t>
      </w:r>
    </w:p>
    <w:p>
      <w:pPr>
        <w:pStyle w:val="BodyText2"/>
        <w:spacing w:lineRule="atLeast" w:line="300" w:before="120" w:after="120"/>
        <w:ind w:firstLine="720"/>
        <w:rPr>
          <w:rFonts w:ascii="CG Times;Times New Roman" w:hAnsi="CG Times;Times New Roman" w:cs="CG Times;Times New Roman"/>
          <w:sz w:val="24"/>
        </w:rPr>
      </w:pPr>
      <w:r>
        <w:rPr>
          <w:rFonts w:cs="CG Times;Times New Roman" w:ascii="CG Times;Times New Roman" w:hAnsi="CG Times;Times New Roman"/>
          <w:sz w:val="24"/>
        </w:rPr>
        <w:t>The Khuda Baksh Oriental Public Library (KBOPL), Patna is an autonomous organization under the Ministry of Culture. In December, 1969 an Act of Parliament declared the KBOPL an Institution of National Importance, and from July, 1970 it has functioned as an autonomous institution governed by a Board constituted by Govt. of India. It has over 21,000 manuscripts, more than 2.80 lakh printed books including periodicals and a rich collection of about 2,000 original paintings of Mughal, Rajput, Oudh, Iraniyan and Turkish Schools. During the year 2011-12, the Library has acquired 4110 books &amp; 13 manuscripts. In addition to this, around 87 periodicals &amp; 24 newspapers and 94 audio video cassettes were also purchased for the use by the readers. 9 books were also published. The library also organized 3 seminars, 1 annual lecture, 3 extension lecture, 4 popular lectures, 1 exhibition and 1 Mushaira, apart from other Cultural Programmes. 250 books and manuscripts got bound on contract basis. The pilot project of digitization 10 lakh pages of manuscripts was completed by NICSI. The improvement and up-gradation of library building was also undertaken by renovating toilets, construction work of new administrative blocks which was started during 2011-12. During the year 2012-13 (up to Dec. 2012), the library has acquired additional 2492 books, 20 manuscripts, 93 periodicals and 23 newspapers during the period under review. 1 book of rare material was also published by the library. During the period under report, 5 seminars, 1 annual lectures, 3 extension lectures, 1 Popular lectures, 1 Mushaira, 2 exhibitin and a few other cultural programme was organized by KBOPL. 3 issues of quarterly journal were also published. 48 manuscripts and 331 printed books got bound on contract basis. On reviewing the performance of this Library, it has been found by the Ministry that the funds provided to this library commensurate with the achievements/results made by this Institution.</w:t>
      </w:r>
    </w:p>
    <w:p>
      <w:pPr>
        <w:pStyle w:val="Heading6"/>
        <w:spacing w:lineRule="atLeast" w:line="300" w:before="120" w:after="120"/>
        <w:rPr>
          <w:rFonts w:ascii="CG Times;Times New Roman" w:hAnsi="CG Times;Times New Roman" w:cs="CG Times;Times New Roman"/>
          <w:sz w:val="24"/>
        </w:rPr>
      </w:pPr>
      <w:r>
        <w:rPr>
          <w:rFonts w:cs="CG Times;Times New Roman" w:ascii="CG Times;Times New Roman" w:hAnsi="CG Times;Times New Roman"/>
          <w:sz w:val="24"/>
        </w:rPr>
        <w:t xml:space="preserve">RAMPUR RAZA LIBRARY </w:t>
      </w:r>
    </w:p>
    <w:p>
      <w:pPr>
        <w:pStyle w:val="Normal"/>
        <w:spacing w:lineRule="atLeast" w:line="300" w:before="120" w:after="120"/>
        <w:ind w:firstLine="720"/>
        <w:jc w:val="both"/>
        <w:rPr>
          <w:rFonts w:ascii="CG Times;Times New Roman" w:hAnsi="CG Times;Times New Roman" w:cs="CG Times;Times New Roman"/>
        </w:rPr>
      </w:pPr>
      <w:r>
        <w:rPr>
          <w:rFonts w:cs="CG Times;Times New Roman" w:ascii="CG Times;Times New Roman" w:hAnsi="CG Times;Times New Roman"/>
          <w:bCs/>
        </w:rPr>
        <w:t xml:space="preserve">Internationally famous Rampur Raza Library was founded by Nawab Faizullah Khan of Rampur state in 1774. The Library was taken over by the Government of India in 1975 AD. It is functioning under the Ministry of Culture by Rampur Raza Library board with His Excellency Governor of Uttar Pradesh as Chairman. It has a rich collection having 17,000 manuscripts including 150 illustrated ones, 205 Palm leaves manuscripts, 5,000 miniature paintings, 3,000 specimens of Islamic Calligraphy and 60,000 old rare printed books. The holding of the Library represent archaic, languages and scripts such as Arabic, Persian, Sanskrit, Hindi, Urdu, Turkish and Pushto etc. These cover  variety of subjects such as history, philosophy, astronomy, astrology, mathematics, medicines physical sciences, religions, Sufism, literature, art and architecture. The miniature paintings represent Turko-Mongol, Mughal, Persian, Rajput, Pahari, Awadh, Deccani and Indo-European schools whose specimens have not been published so far. The library has published 140 books in different languages and has also launched its own website for the scholars. </w:t>
      </w:r>
      <w:r>
        <w:rPr>
          <w:rFonts w:cs="CG Times;Times New Roman" w:ascii="CG Times;Times New Roman" w:hAnsi="CG Times;Times New Roman"/>
        </w:rPr>
        <w:t>The library is housed in a heritage palace viz; Hamid Manzil which is more than 100 years old and its impressive architectural specimen of Indo-European style is unique in Northern India, decorated with seventeen attractive Italian marble statues of 17</w:t>
      </w:r>
      <w:r>
        <w:rPr>
          <w:rFonts w:cs="CG Times;Times New Roman" w:ascii="CG Times;Times New Roman" w:hAnsi="CG Times;Times New Roman"/>
          <w:vertAlign w:val="superscript"/>
        </w:rPr>
        <w:t>th</w:t>
      </w:r>
      <w:r>
        <w:rPr>
          <w:rFonts w:cs="CG Times;Times New Roman" w:ascii="CG Times;Times New Roman" w:hAnsi="CG Times;Times New Roman"/>
        </w:rPr>
        <w:t xml:space="preserve"> and 18</w:t>
      </w:r>
      <w:r>
        <w:rPr>
          <w:rFonts w:cs="CG Times;Times New Roman" w:ascii="CG Times;Times New Roman" w:hAnsi="CG Times;Times New Roman"/>
          <w:vertAlign w:val="superscript"/>
        </w:rPr>
        <w:t>th</w:t>
      </w:r>
      <w:r>
        <w:rPr>
          <w:rFonts w:cs="CG Times;Times New Roman" w:ascii="CG Times;Times New Roman" w:hAnsi="CG Times;Times New Roman"/>
        </w:rPr>
        <w:t xml:space="preserve"> centuries. Its walls, ceilings and cornices are gold plated on plaster of Paris. During the year 2011-12, the library published 2 books and conserved 1464 pages of manuscripts, 1444 pages of printed books, 9 Calligraphy and 2492 books and manuscripts fumigated and scientifically restored. 244 printed rare book were purchased. 6 scholarships were awarded and 2 scholarships awarded for translation of Arabic and Persian manuscripts. The library organized 2 exhibitions and 1 seminar. It also undertook the work relating to digitization of 1.20 lakh pages. During the year 2011-12, 26 security guards were deployed for the Raza Library. During 2012-13 (up to Dec. 2012) the library has published 3 books and the rest are under press. Under preservation and renovation of two Heritage Buildings, special repairs and minor repair have been done which involved scientific repairs of Archeological of Special Nature. 241 books have been purchased by the Library. 45 translators have been assigned translation work of rare manuscripts in Arabic and Persian into English and other Indian Languages. The reviews conducted by the Ministry during the last two years led to the assessment that the library has been successful in undertaking its work.</w:t>
      </w:r>
    </w:p>
    <w:p>
      <w:pPr>
        <w:pStyle w:val="Normal"/>
        <w:spacing w:lineRule="atLeast" w:line="300" w:before="120" w:after="120"/>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t>ANTHROPOLOGY</w:t>
      </w:r>
    </w:p>
    <w:p>
      <w:pPr>
        <w:pStyle w:val="Normal"/>
        <w:spacing w:before="120" w:after="120"/>
        <w:ind w:right="180" w:hanging="0"/>
        <w:rPr>
          <w:rFonts w:ascii="CG Times;Times New Roman" w:hAnsi="CG Times;Times New Roman" w:cs="CG Times;Times New Roman"/>
          <w:b/>
          <w:b/>
          <w:u w:val="single"/>
        </w:rPr>
      </w:pPr>
      <w:r>
        <w:rPr>
          <w:rFonts w:cs="CG Times;Times New Roman" w:ascii="CG Times;Times New Roman" w:hAnsi="CG Times;Times New Roman"/>
          <w:b/>
          <w:u w:val="single"/>
        </w:rPr>
        <w:t>INDIRA GANDHI RASHTRIYA MANAV SANGRAHALAYA, BHOPAL</w:t>
      </w:r>
    </w:p>
    <w:p>
      <w:pPr>
        <w:pStyle w:val="TextBody"/>
        <w:spacing w:lineRule="atLeast" w:line="300" w:before="120" w:after="120"/>
        <w:ind w:firstLine="720"/>
        <w:rPr>
          <w:rFonts w:ascii="CG Times;Times New Roman" w:hAnsi="CG Times;Times New Roman" w:cs="CG Times;Times New Roman"/>
        </w:rPr>
      </w:pPr>
      <w:r>
        <w:rPr>
          <w:rFonts w:cs="CG Times;Times New Roman" w:ascii="CG Times;Times New Roman" w:hAnsi="CG Times;Times New Roman"/>
        </w:rPr>
        <w:t xml:space="preserve">Indira Gandhi Rashtriya Manav Sangrahalaya (IGRMS) (National Museum of Mankind), an autonomous organization of the Ministry of Culture, is dedicated to the depiction of story of humankind in time and space. The IGRMS is involved in generating a new museum movement in India to demonstrate the simultaneous validity of human cultures and the plurality of alternatives for articulation. The headquarters of the IGRMS is located in Bhopal (Madhya Pradesh), while a Regional Centre is functioning at Mysore (Karnataka). The IGRMS is being developed as a comprehensive ongoing Plan scheme, with three constituent sub-schemes namely (A) Infrastructure Development (Development of Museum Complex), (B) Education and Outreach, and (C) Operation Salvage. In other words, the IGRMS develops its physical infrastructure to salvage, preserve and protect the unity and variety of Indian Cultural life, through Educational and Outreach activities. Under its education and outreach activities Museum organizes training cum demonstration programmes for registered participants by inviting traditional artists, seminar symposia and group discussions on theme related with Museumology, anthropology, art, architecture, prehistory etc. as also on current issues of global covers by celebrating various National and International days. Museum is also engaged in promoting and strengthening national integration as also cultural awareness among the masses for which it organizes performing art presentation by inviting cultural troups from various states and organizing their performances at various other places so that a cultural understanding can be made. In this regard IGRMS is also giving special emphasis for bringing out the cultural traditions of Northeastern States. In addition IGRMS also organizes artist camps, workshop as also special programmes and events for different sections of society. During the period i.e. 2011-12 and 2012-13 a no. of new exhibits like traditional dwellings of Garo, Bhotia and Garo communities were constructed while Dussera Rath an exhibit from Baster restored in the open air exhibitions, exhibits related with traditional technology from Madhubani, Bihar  were installed,  exhibits from Andhra Pradesh were restored in Traditional Technology open air exhibition. During the year 2011-12, the Sangrhalaya added nearly 876 Ethnographic specimens, 2818 slides/ photo prints, over 230 hrs. of audio video recordings, 610 vol of Indian/ Foreign journals and 483 library books to its collection.During the year 2012-13, the Sangrhalaya added nearly 686 Ethnographic specimens, 4393 slides/ photo prints, over 170 hrs. of audio video recordings, 590 vol of Indian/ Foreign journals and 410 library books to its collection. </w:t>
      </w:r>
      <w:r>
        <w:rPr>
          <w:rFonts w:cs="CG Times;Times New Roman" w:ascii="CG Times;Times New Roman" w:hAnsi="CG Times;Times New Roman"/>
          <w:bCs/>
        </w:rPr>
        <w:t>During the period under review, the Sangrahalaya has carried out various educational and outreach cultural activities. The Ministry has been reviewing its functioning constantly and the performance of IGRMS has been found to be in accordance with the objectives for which the organization was set up.</w:t>
      </w:r>
    </w:p>
    <w:p>
      <w:pPr>
        <w:pStyle w:val="Normal"/>
        <w:spacing w:lineRule="atLeast" w:line="300" w:before="120" w:after="120"/>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t>INSTITUTES FOR DEVELOPMENT OF BUDDHIST AND TIBETAN STUDIES.</w:t>
      </w:r>
    </w:p>
    <w:p>
      <w:pPr>
        <w:pStyle w:val="BodyText2"/>
        <w:spacing w:lineRule="atLeast" w:line="300" w:before="120" w:after="120"/>
        <w:ind w:firstLine="720"/>
        <w:rPr/>
      </w:pPr>
      <w:r>
        <w:rPr>
          <w:rFonts w:cs="CG Times;Times New Roman" w:ascii="CG Times;Times New Roman" w:hAnsi="CG Times;Times New Roman"/>
          <w:bCs w:val="false"/>
          <w:sz w:val="24"/>
        </w:rPr>
        <w:t xml:space="preserve">For the development of Buddhist and Tibetan studies, the Ministry of Culture has three autonomous institutions namely, Central Institute of Buddhist Studies, Leh., Central Institute of Higher Tibetan Studies, Sarnath, Varanasi, </w:t>
      </w:r>
      <w:r>
        <w:rPr>
          <w:rFonts w:cs="CG Times;Times New Roman" w:ascii="CG Times;Times New Roman" w:hAnsi="CG Times;Times New Roman"/>
        </w:rPr>
        <w:t>Nava Nalanda Mahavihara, Bihar and Central Institute of Himalayan Cultural Studies, Dhaung</w:t>
      </w:r>
      <w:r>
        <w:rPr>
          <w:rFonts w:cs="CG Times;Times New Roman" w:ascii="CG Times;Times New Roman" w:hAnsi="CG Times;Times New Roman"/>
          <w:bCs w:val="false"/>
          <w:sz w:val="24"/>
        </w:rPr>
        <w:t xml:space="preserve">.  These institutes promote the development of Buddhist/ Tibetan and Pali studies through their academic, research programmes and other related activities/ programmes.  </w:t>
      </w:r>
    </w:p>
    <w:p>
      <w:pPr>
        <w:pStyle w:val="Heading7"/>
        <w:spacing w:lineRule="atLeast" w:line="300" w:before="120" w:after="120"/>
        <w:rPr>
          <w:rFonts w:ascii="CG Times;Times New Roman" w:hAnsi="CG Times;Times New Roman" w:cs="CG Times;Times New Roman"/>
          <w:i w:val="false"/>
          <w:i w:val="false"/>
          <w:iCs w:val="false"/>
          <w:caps/>
          <w:sz w:val="24"/>
          <w:u w:val="single"/>
        </w:rPr>
      </w:pPr>
      <w:r>
        <w:rPr>
          <w:rFonts w:cs="CG Times;Times New Roman" w:ascii="CG Times;Times New Roman" w:hAnsi="CG Times;Times New Roman"/>
          <w:i w:val="false"/>
          <w:iCs w:val="false"/>
          <w:caps/>
          <w:sz w:val="24"/>
          <w:u w:val="single"/>
        </w:rPr>
        <w:t>Central Institute of Buddhist Studies, (CIBS), Leh</w:t>
      </w:r>
    </w:p>
    <w:p>
      <w:pPr>
        <w:pStyle w:val="Header"/>
        <w:tabs>
          <w:tab w:val="left" w:pos="720" w:leader="none"/>
          <w:tab w:val="center" w:pos="4320" w:leader="none"/>
          <w:tab w:val="right" w:pos="8640" w:leader="none"/>
        </w:tabs>
        <w:spacing w:lineRule="atLeast" w:line="300" w:before="120" w:after="120"/>
        <w:jc w:val="both"/>
        <w:rPr>
          <w:rFonts w:ascii="CG Times;Times New Roman" w:hAnsi="CG Times;Times New Roman" w:cs="CG Times;Times New Roman"/>
        </w:rPr>
      </w:pPr>
      <w:r>
        <w:rPr>
          <w:rFonts w:cs="CG Times;Times New Roman" w:ascii="CG Times;Times New Roman" w:hAnsi="CG Times;Times New Roman"/>
        </w:rPr>
        <w:tab/>
        <w:t xml:space="preserve">The Institute plays a very vital role in development of Buddhist Culture in Ladakh, a predominantly Buddhist place. The area of Ladakh, borders China as well as Pakistan and is not only strategically very important but sensitive as well. The main purpose of the CIBS is to develop multi faceted personality of the students through inculcation of the wisdom of Buddhist though, literature and arts with familiarity of modern subject.  The basic focus is on the Buddhist Philosophy taught in Bhoti (Tibetan) language, However, keeping in view the need for expanding the horizons of knowledge of the students, subjects such as Hindi, English, General Science, Social Studies, Mathematics, Economics, Political Science and History are also being taught.  Besides, six year courses are offered to students interested in Amchi (Bhot Chikitsa), Tibetan Scroll Painting, Sculpture and Wood Carving to preserve the rich cultural heritage of the region. The Library of the Institute is one of the best libraries in the entire Buddhist Himalayan region with the collection of 28500 books in different languages including Bhoti, Sanskrit, Pali, etc. The construction of boundary wall, approach and internal Road, Academic Building, Library Building, Administrative Block, three Hostel with a capacity of 100 students each, Sport Stadium and entrance Gate has already been completed. The construction of the Auditorium and site development is in progress. Besides to preserve the rich cultural heritage of Region the institute also offers courses in Sowa Rigpa (Phot Chikitsa). </w:t>
        <w:tab/>
        <w:t>During the year 2011-12, CIBS for providing infrastructure for CIBS and DPS Zanskar, the construction work for their buildings/ hostel/ guest house has been going on through CPWD and State PWD in a phased manner. To preserve and promote monastic system of education 50 Gonpas and Nunneries schools continued their functioning during the year 2011-12. 4 Research Scholars did research for Ph.D. and Fellowship. CIBS undertook publication of rare books/ manuscripts and organized seminars/ symposium, lecture series, etc. for preservation of traditional Ladakhi Art &amp; Culture CIBS conducted refresher courses. It also acquires a number of books for library and also organized in service training programme for their staff. The compilation of encyclopedia of Himalayan Buddhist Culture has been in progress. During the year 2012-13 (up to Dec. 2012), CIBS has taken the task for improvement Gonpas, Nunnery schools, set up for preservation and promotion of monastic system of education. It continued to provide fellowship and contingency for research scholars for Ph.D. Course. The publication of rare books, manuscripts continued. It also organized seminars, symposiums, lectures series, refresher course, etc. during the period under report. CIBS has acquired a number of books for library and also conducted in service training for the staff. CIBS has taken over Bodh Darshan Sanskrit Vidayala, Kelong as its branch school. The functioning of CIBS has been reviewed by the Ministry from time to time and it has been found that the Institute is contributing enormously towards promotion of Buddhist culture and studies.</w:t>
      </w:r>
    </w:p>
    <w:p>
      <w:pPr>
        <w:pStyle w:val="Normal"/>
        <w:spacing w:before="0" w:after="120"/>
        <w:rPr>
          <w:rFonts w:ascii="CG Times;Times New Roman" w:hAnsi="CG Times;Times New Roman" w:cs="CG Times;Times New Roman"/>
          <w:b/>
          <w:b/>
          <w:bCs/>
          <w:caps/>
          <w:u w:val="single"/>
        </w:rPr>
      </w:pPr>
      <w:r>
        <w:rPr>
          <w:rFonts w:cs="CG Times;Times New Roman" w:ascii="CG Times;Times New Roman" w:hAnsi="CG Times;Times New Roman"/>
          <w:b/>
          <w:bCs/>
          <w:caps/>
          <w:u w:val="single"/>
        </w:rPr>
        <w:t xml:space="preserve">Central University of Tibetan Studies (Cuts) Sarnath, Varanasi  </w:t>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Central University of Tibetan Studies (CUTS) Sarnath, Varanasi, which has been functioning as an autonomous organization under the Ministry of Culture, Government of India since was established in the year 1967 by the Government of India as a central organization for preservation of Tibetan Culture.  Initially it functioned as a constituent wing of Sampurnand Sanskrit University, Varanasi and became autonomous in 1977. Later on 5th April 1988, it was granted the status of Deemed University.  Now, it is an autonomous organization fully funded by the Ministry of Culture, Government of India. It aims to preserve the Tibetan Culture &amp; Ancient Indian Science and Literature conserved in the Tibetan language, but lost in the original; to offer an alternate educational facility to students of Indian border areas who formerly availed the opportunity of receiving higher education in Tibet and to accomplish gains of teaching and scope of education with the provision for award of degrees in Tibetan studies. In pursuance of its objectives, the University has been imparting education for the last 44 years in Tibetan Studies with a predilection for Traditional Tibetan Method of teaching within the frame work of modern universities comprising time-bound courses of study, written examination and award of degrees. During the year 2011-12, under the scheme of Compilation of Encyclopedic &amp; Technical Dictionaries, the University compiled, Ayurveda-Kosha-5700 words entry, Tibetan-Sanskrit-Jyotish-3235 words, Vinaya Kosha- 3000 words, Sanskrit -Tibetan  -Kosha-40000 and Nama Kosha dictionaries -2500.  2646 Books &amp; Journals, E. documents and some Equip. were purchased and 12 books published during the year. Under rare Buddhist texts Research Unit, Annual Journal was published, 1 workshop organized. Apart from it, 26 chapters were edited and surveys of manuscripts were conducted. The university translated and resorted Grantha’s 1140 pages of Tibetan/ Sanskrit. The work relating to re-editing of Mahayan Buddhist Sanskrit Series text of Darbhanga Institute has been under progress. This university also collaborated in distance education programme with IGNOU, New Delhi. During 2012-13 (up to Dec. 2012), the university continued its compilation of Encyclopedic &amp; Technical Dictionaries under which Tibetan Medical Kosha-4000, Tibetan-Sanskrit-Jyotish-2100, Vinaya Kosha-1100, Sanskrit -Tibetan  -Kosha-30000, Nama Kosha-900 words were entered. 1500 books, journals E. documents and some Equip. has been purchased. 7 books were published.    "DHIH" Annual journal published and 18 chapters were edited. 425 pages of Tibetan and Sanskrit translated and restored. The university has also organized 2 Seminars including 1 National Seminar. The functioning of the Institute has been constantly reviewed by the Ministry from time to time and it was found that the Institute has been functioning well. </w:t>
      </w:r>
    </w:p>
    <w:p>
      <w:pPr>
        <w:pStyle w:val="TextBody"/>
        <w:spacing w:lineRule="atLeast" w:line="300" w:before="120" w:after="120"/>
        <w:jc w:val="left"/>
        <w:rPr>
          <w:rFonts w:ascii="CG Times;Times New Roman" w:hAnsi="CG Times;Times New Roman" w:cs="CG Times;Times New Roman"/>
          <w:b/>
          <w:b/>
          <w:bCs/>
          <w:caps/>
          <w:u w:val="single"/>
        </w:rPr>
      </w:pPr>
      <w:r>
        <w:rPr>
          <w:rFonts w:cs="CG Times;Times New Roman" w:ascii="CG Times;Times New Roman" w:hAnsi="CG Times;Times New Roman"/>
          <w:b/>
          <w:bCs/>
          <w:caps/>
          <w:u w:val="single"/>
        </w:rPr>
        <w:t xml:space="preserve">NavA Nalanda Mahavihara, Bihar  </w:t>
      </w:r>
    </w:p>
    <w:p>
      <w:pPr>
        <w:pStyle w:val="Normal"/>
        <w:spacing w:lineRule="atLeast" w:line="300" w:before="120" w:after="120"/>
        <w:ind w:firstLine="720"/>
        <w:jc w:val="both"/>
        <w:rPr/>
      </w:pPr>
      <w:r>
        <w:rPr>
          <w:rFonts w:cs="CG Times;Times New Roman" w:ascii="CG Times;Times New Roman" w:hAnsi="CG Times;Times New Roman"/>
        </w:rPr>
        <w:t>Nava Nalanda Mahavihara (NNM) was established as a Centre of Post-graduate Studies and Research in Pali and Buddhist Studies on November 20,l 1951 by the Government of Bihar. The inspiration behind the establishment of the Mahavihara was to develop a Centre of Higher Studies in Pali and Buddhism on the line of ancient Nalanda Mahavihara. Department of Culture, MHRD, Government of India took over the Mahavihara under its administrative control as an autonomous institution in the year 1994. On November 13, 2006, the University Grant Commission accorded the Nava Nalanda Mahavihara the status of Deemed to be University. NNM is devoted to innovative teaching and research based on Pali and Buddhist Studies of high standard at Graduation and Post-graduation level. It aims not only to develop social and commercial skill in its students but also to inculcate human values and spiritual nobility in them. During 2011-12, about 1000 books were purchased under improvement and development of library service programme. The Mahavihara also organized several workshops and national seminars on relations in linguistic social and philosophical perspective. During the year 2011-12, A Bihar’s India Spiritual Cultural Festival was organized. For development of Xuan Zang Memorial, various paintings and morals connected with the life of Xuan Zang were acquired and displayed in the Memorials. A Festival of North East India- Purvottara Mahaotsava was organized at Nalanda. During 2012-13 (up to December 2012), NMM has continued its construction project for 100 bedded new hostel. NNM has continued all its ongoing plan schemes relating to computer networking system in the institute. Development of Gardens, organizing workshops, seminars, cultural exchange programme, printing of old &amp; new publications, documentation and exhibition, Pali- Hindi Dictionary project, etc. during the period under report. The functioning of the Institute has been reviewed by the Ministry from time to time. The Institute has functioned in an efficient manner during the period under review.</w:t>
      </w:r>
    </w:p>
    <w:p>
      <w:pPr>
        <w:pStyle w:val="Normal"/>
        <w:spacing w:lineRule="atLeast" w:line="300" w:before="120" w:after="120"/>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t>CENTRAL INSTITUTE OF HIMALAYAN CULTURAL STUDIES, DAHUNG, ARUNACHAL PRADESH</w:t>
      </w:r>
    </w:p>
    <w:p>
      <w:pPr>
        <w:pStyle w:val="Normal"/>
        <w:autoSpaceDE w:val="false"/>
        <w:spacing w:before="120" w:after="120"/>
        <w:ind w:firstLine="720"/>
        <w:jc w:val="both"/>
        <w:rPr>
          <w:rFonts w:ascii="CG Times;Times New Roman" w:hAnsi="CG Times;Times New Roman" w:cs="CG Times;Times New Roman"/>
        </w:rPr>
      </w:pPr>
      <w:r>
        <w:rPr>
          <w:rFonts w:cs="CG Times;Times New Roman" w:ascii="CG Times;Times New Roman" w:hAnsi="CG Times;Times New Roman"/>
        </w:rPr>
        <w:t xml:space="preserve">It came under Ministry of Culture, Govt. of India in the year 2010. Main objectives of the Institute are - (i). to provide for instruction of various courses in Indian Culture and to promote study and research in different branches of Buddhist Philosophical and Cultural Studies; (ii). to prepare students for higher learning and research in the fields of Buddhist Studies, Bhoti Language and Literature and Himalayan Studies with pedagogic methods using knowledge of modern research methodology and advanced up-to-date technology (iii). to inculcate awareness of the Cultural ethos, ecological balance and preservation of natural resources with special reference to the Himalayan region and North East region of India and (iv). to teach traditional arts and crafts and modern technical skill sets for facilitating economic self-sufficiency and sustainable development and preservation of ethnic identity within the framework of national unity". This Institution is mainly funded through the funds allocated for North East activities under Plan head. During the year 2011-12, the construction work of teaching blocks and Hostel Blocks (for Boys &amp; Girls) at the main campus of CIHCS has been near completion. The institute continued its ongoing programmes relating to development of Tibetan/ Buddhist and Monastic Education and Culture. During 2012-13 (up to December 2012), the institute has been implementing all its ongoing programmes/ schemes relating to traditional art &amp; crafts and modern technical skills along with Buddhist/ Tibetan art &amp; culture. The construction work relating to infrastructure development at old Campus has been continued. Under TSP head, the construction of building for vocational/ computer training centre has been started to provide maximum benefit to the ST people in or around the Region to pursue vocational education. The Ministry has been regularly monitoring its activities and performance. </w:t>
      </w:r>
    </w:p>
    <w:p>
      <w:pPr>
        <w:pStyle w:val="Normal"/>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t xml:space="preserve">MEMORIALS/ CENTENARIES INSTITUTIONS/ ORGANIZATIONS  </w:t>
      </w:r>
    </w:p>
    <w:p>
      <w:pPr>
        <w:pStyle w:val="Normal"/>
        <w:spacing w:lineRule="atLeast" w:line="300" w:before="120" w:after="120"/>
        <w:ind w:right="-360" w:hanging="0"/>
        <w:rPr/>
      </w:pPr>
      <w:r>
        <w:rPr>
          <w:rFonts w:cs="CG Times;Times New Roman" w:ascii="CG Times;Times New Roman" w:hAnsi="CG Times;Times New Roman"/>
          <w:b/>
          <w:bCs/>
          <w:szCs w:val="22"/>
          <w:u w:val="single"/>
        </w:rPr>
        <w:t>GANDHI SMRITI &amp; DARSHAN SAMITI (GSDS)</w:t>
      </w:r>
    </w:p>
    <w:p>
      <w:pPr>
        <w:pStyle w:val="Normal"/>
        <w:spacing w:lineRule="atLeast" w:line="300" w:before="120" w:after="120"/>
        <w:ind w:right="36" w:firstLine="720"/>
        <w:jc w:val="both"/>
        <w:rPr>
          <w:rFonts w:ascii="CG Times;Times New Roman" w:hAnsi="CG Times;Times New Roman" w:cs="CG Times;Times New Roman"/>
          <w:szCs w:val="22"/>
        </w:rPr>
      </w:pPr>
      <w:r>
        <w:rPr>
          <w:rFonts w:cs="CG Times;Times New Roman" w:ascii="CG Times;Times New Roman" w:hAnsi="CG Times;Times New Roman"/>
          <w:szCs w:val="22"/>
        </w:rPr>
        <w:t>“</w:t>
      </w:r>
      <w:r>
        <w:rPr>
          <w:rFonts w:cs="CG Times;Times New Roman" w:ascii="CG Times;Times New Roman" w:hAnsi="CG Times;Times New Roman"/>
          <w:szCs w:val="22"/>
        </w:rPr>
        <w:t>Gandhi Smriti and Darshan Samiti” is the national memorial of the Father of the Nation Mahatma Gandhi. It was formed on 18</w:t>
      </w:r>
      <w:r>
        <w:rPr>
          <w:rFonts w:cs="CG Times;Times New Roman" w:ascii="CG Times;Times New Roman" w:hAnsi="CG Times;Times New Roman"/>
          <w:szCs w:val="22"/>
          <w:vertAlign w:val="superscript"/>
        </w:rPr>
        <w:t>th</w:t>
      </w:r>
      <w:r>
        <w:rPr>
          <w:rFonts w:cs="CG Times;Times New Roman" w:ascii="CG Times;Times New Roman" w:hAnsi="CG Times;Times New Roman"/>
          <w:szCs w:val="22"/>
        </w:rPr>
        <w:t xml:space="preserve"> September, 1984 with the merger of Gandhi Smriti Samiti (Set up in 1971) and Gandhi Darshan International Exhibition. Rajghat (set up in 1969).  Among the basic aims and objectives of the Gandhi Samiti and Darshan Samiti are the preservation, maintenance and up-keep of two campuses and to propagate the life, mission and thoughts of Mahatma Gandhi by organizing various socio-educational and cultural programmes. GSDS accords great importance to the propagation of Gandhian values amongst different segments of the society through meaningful programmes. During the year 2011-12, GSDS organized various promotional activities/ programmes with educational institutions including programmes for Youth and Women. A number of programmes were organized during Gandhi Jayanti, Martyrdom Day, Kaustraba Nrivan Divas and other important Days. A large number of Capacity building programmes and vocational training were also organized. GSDS published 3 publications were brought out. Through these publications the message of Mahatma Gandhi and other social issues were taken up reaching to nearly 20000 children youth and other cross section of the society both directly and indirectly under their dissemination programme. It also organized programmes in all States of North East to take forward Gandhian constructive work and his life message. During the period 2012-13 (up to Dec. 2012), GSDS has organized various programmes in different parts of the country and in Gandhi Samriti to acclimatize children, youth and women on the life message of Mahatma Gandhi and issues of Social concern through different camps and workshops. For empowerment of women and fight against violence on women, the Samiti reached out and involved women in different States of the Country for constructive and awareness programme. Through this programme, the Samiti reached out to about 5000 women across the country. To developed capacities of the underprivileged and marginalized, GSDS organized a large number of capacity building programmes/ vocational training programme during the period under review. The functioning of GSDS has been reviewed by the Ministry from time to time and has been found to be satisfactory.</w:t>
      </w:r>
    </w:p>
    <w:p>
      <w:pPr>
        <w:pStyle w:val="Normal"/>
        <w:spacing w:lineRule="atLeast" w:line="300" w:before="120" w:after="120"/>
        <w:jc w:val="both"/>
        <w:rPr>
          <w:rFonts w:ascii="CG Times;Times New Roman" w:hAnsi="CG Times;Times New Roman" w:cs="CG Times;Times New Roman"/>
          <w:b/>
          <w:b/>
          <w:u w:val="single"/>
        </w:rPr>
      </w:pPr>
      <w:r>
        <w:rPr>
          <w:rFonts w:cs="CG Times;Times New Roman" w:ascii="CG Times;Times New Roman" w:hAnsi="CG Times;Times New Roman"/>
          <w:b/>
          <w:u w:val="single"/>
        </w:rPr>
        <w:t>NEHRU MEMORIAL &amp; MUSEUM LIBRARY (NMML)</w:t>
      </w:r>
    </w:p>
    <w:p>
      <w:pPr>
        <w:pStyle w:val="Normal"/>
        <w:spacing w:lineRule="atLeast" w:line="300" w:before="120" w:after="120"/>
        <w:ind w:firstLine="720"/>
        <w:jc w:val="both"/>
        <w:rPr>
          <w:rFonts w:ascii="CG Times;Times New Roman" w:hAnsi="CG Times;Times New Roman" w:cs="CG Times;Times New Roman"/>
        </w:rPr>
      </w:pPr>
      <w:r>
        <w:rPr>
          <w:rFonts w:cs="CG Times;Times New Roman" w:ascii="CG Times;Times New Roman" w:hAnsi="CG Times;Times New Roman"/>
        </w:rPr>
        <w:t>The Nehru Memorial &amp; Museum Library which is a prime research center of modern Indian history.  NMML consists of a personalia museum on the life and times of Pt. Jawaharlal Nehru and a library comprising of books, periodicals, newspapers and photographs with a special emphasis on the history of modern India and allied subjects, a Manuscript Division, a Reprography Division for microfilming historical documents and records and an Oral History Division and a Research and Publication Division.  The Museum imparts education on freedom movement in India through visual media.  NMML organized seminars and lectures on various subjects including nationalism in India during the year under report.  Scholars from all over the country and abroad visit the NMM, In the year 2011-12, fellows were working on different research projects and finding of the fellows and research paper created by them have been published in a form of monographs. It has revived the occasional paper series and has now launched 2 new series on perspective in Indian Development and history &amp; society. The 1</w:t>
      </w:r>
      <w:r>
        <w:rPr>
          <w:rFonts w:cs="CG Times;Times New Roman" w:ascii="CG Times;Times New Roman" w:hAnsi="CG Times;Times New Roman"/>
          <w:vertAlign w:val="superscript"/>
        </w:rPr>
        <w:t>st</w:t>
      </w:r>
      <w:r>
        <w:rPr>
          <w:rFonts w:cs="CG Times;Times New Roman" w:ascii="CG Times;Times New Roman" w:hAnsi="CG Times;Times New Roman"/>
        </w:rPr>
        <w:t xml:space="preserve"> Vol. of selected work of C. Rajagopalachari covering the period 1905-1921 has gone to press and the 2</w:t>
      </w:r>
      <w:r>
        <w:rPr>
          <w:rFonts w:cs="CG Times;Times New Roman" w:ascii="CG Times;Times New Roman" w:hAnsi="CG Times;Times New Roman"/>
          <w:vertAlign w:val="superscript"/>
        </w:rPr>
        <w:t>nd</w:t>
      </w:r>
      <w:r>
        <w:rPr>
          <w:rFonts w:cs="CG Times;Times New Roman" w:ascii="CG Times;Times New Roman" w:hAnsi="CG Times;Times New Roman"/>
        </w:rPr>
        <w:t xml:space="preserve"> Vol. is ready for publication. It organized seminars at the National Level and at the International Level. Tuesday seminar and other lectures were also organized as usual it continues to acquire personal paper of eminent people as they were preliminary source of information for historical research. NMML undertook minor repairs of Nehru Planetarium beside regular maintenance work. It organized 10 day workshop of deaf and dumb children of North East and other training programmes with Bodo Children in the North East as a part of NE Activities. During the year 2012-13 (up to Dec. 2012), 10 papers under 2 series namely perspectives in Indian Development and History &amp; Society have been brought out. Whereas the 1</w:t>
      </w:r>
      <w:r>
        <w:rPr>
          <w:rFonts w:cs="CG Times;Times New Roman" w:ascii="CG Times;Times New Roman" w:hAnsi="CG Times;Times New Roman"/>
          <w:vertAlign w:val="superscript"/>
        </w:rPr>
        <w:t>st</w:t>
      </w:r>
      <w:r>
        <w:rPr>
          <w:rFonts w:cs="CG Times;Times New Roman" w:ascii="CG Times;Times New Roman" w:hAnsi="CG Times;Times New Roman"/>
        </w:rPr>
        <w:t xml:space="preserve"> Vol. of the selected works of C. Rajagopalachari is in the press, the library continued to acquire books with a focus on modern Indian History and related social sciences in addition to material on microfilm and photographs. It continues to acquire personal papers of eminent people as they were primary source of information for Historical Research. The functioning of the Institute has been reviewed regularly.</w:t>
      </w:r>
    </w:p>
    <w:p>
      <w:pPr>
        <w:pStyle w:val="Normal"/>
        <w:tabs>
          <w:tab w:val="clear" w:pos="720"/>
          <w:tab w:val="left" w:pos="3060" w:leader="none"/>
          <w:tab w:val="left" w:pos="5400" w:leader="none"/>
          <w:tab w:val="left" w:pos="5760" w:leader="none"/>
        </w:tabs>
        <w:spacing w:lineRule="atLeast" w:line="300" w:before="120" w:after="120"/>
        <w:ind w:right="-360" w:hanging="0"/>
        <w:rPr>
          <w:rFonts w:ascii="CG Times;Times New Roman" w:hAnsi="CG Times;Times New Roman" w:cs="CG Times;Times New Roman"/>
          <w:b/>
          <w:b/>
          <w:bCs/>
          <w:szCs w:val="22"/>
          <w:u w:val="single"/>
        </w:rPr>
      </w:pPr>
      <w:r>
        <w:rPr>
          <w:rFonts w:cs="CG Times;Times New Roman" w:ascii="CG Times;Times New Roman" w:hAnsi="CG Times;Times New Roman"/>
          <w:b/>
          <w:bCs/>
          <w:szCs w:val="22"/>
          <w:u w:val="single"/>
        </w:rPr>
        <w:t>MAULANA ABUL KALAM AZAD INSTITUTE OF ASIAN STUDIES, KOLKATA</w:t>
      </w:r>
    </w:p>
    <w:p>
      <w:pPr>
        <w:pStyle w:val="Normal"/>
        <w:spacing w:lineRule="atLeast" w:line="300" w:before="120" w:after="120"/>
        <w:ind w:right="36" w:firstLine="720"/>
        <w:jc w:val="both"/>
        <w:rPr>
          <w:rFonts w:ascii="CG Times;Times New Roman" w:hAnsi="CG Times;Times New Roman" w:cs="CG Times;Times New Roman"/>
          <w:szCs w:val="22"/>
        </w:rPr>
      </w:pPr>
      <w:r>
        <w:rPr>
          <w:rFonts w:cs="CG Times;Times New Roman" w:ascii="CG Times;Times New Roman" w:hAnsi="CG Times;Times New Roman"/>
          <w:szCs w:val="22"/>
        </w:rPr>
        <w:t>The Maulana Abul Kalam Azad Institute of Asian Studies, Kolkata, established in 1993, is an autonomous organization fully funded by the Government of India. The Institute is a center for research and training of life and works of Maulana Abul Kalam Azad with the study of social, cultural, political and economic movement in Asia from the middle of the 19</w:t>
      </w:r>
      <w:r>
        <w:rPr>
          <w:rFonts w:cs="CG Times;Times New Roman" w:ascii="CG Times;Times New Roman" w:hAnsi="CG Times;Times New Roman"/>
          <w:szCs w:val="22"/>
          <w:vertAlign w:val="superscript"/>
        </w:rPr>
        <w:t>th</w:t>
      </w:r>
      <w:r>
        <w:rPr>
          <w:rFonts w:cs="CG Times;Times New Roman" w:ascii="CG Times;Times New Roman" w:hAnsi="CG Times;Times New Roman"/>
          <w:szCs w:val="22"/>
        </w:rPr>
        <w:t xml:space="preserve"> Century.  The Institute maintains a library of books, newspapers, still photographs and material on the secular traditions of modern India and events of the 19</w:t>
      </w:r>
      <w:r>
        <w:rPr>
          <w:rFonts w:cs="CG Times;Times New Roman" w:ascii="CG Times;Times New Roman" w:hAnsi="CG Times;Times New Roman"/>
          <w:szCs w:val="22"/>
          <w:vertAlign w:val="superscript"/>
        </w:rPr>
        <w:t>th</w:t>
      </w:r>
      <w:r>
        <w:rPr>
          <w:rFonts w:cs="CG Times;Times New Roman" w:ascii="CG Times;Times New Roman" w:hAnsi="CG Times;Times New Roman"/>
          <w:szCs w:val="22"/>
        </w:rPr>
        <w:t xml:space="preserve"> Century which are available to the public for study and research.  The ancestral house of Maulana at Ashraf Mistri Lane, Kolkata has been renovated and Azad Memorabillia Museum has been set up there.  The Maulana Azad Museum maintains a collection of memorabilia, photographs and documentary film. A number of rare books and journals were acquired for the Museum from the collection of Sri. Vijay Singh Nahar. Interest in the subject was also stimulated through the screening of Films Division documentaries. The Institute has recently acquired a collection of memorabilia which is a collection by late Nooruddin Ahmed, nephew of Maulana Azad, and dates to the time he spent with his uncle. The collection includes possessions of Maulana Azad’s books, photographs, and clothing. The collection was acquired as a special Nooruddin Collection to supplement the existing collection at Ashraf Mistry Lane. During the year 2011-12, 27 fellows undertook research on various areas including North East India. Foreign visits and seminars at National/ International level held on wide scale. It continued to maintain 3 storey building for better functioning as a part of development in Maulana Azad Museum, the maintenance of photographs with captions and about 100 Memorabilia area including the highest national award ‘Bharat Ratna’ were displayed. Further, it continued to maintain LCD TV for showing film footage on Maulana Azad. 6 books were published and 2 books are in press. One Journal was also published. During the year 2012-13 (up to Dec. 2012), 29 whole time fellows has undertake research on areas including North East India. More than 10 projects fellows work mainly in North East. Digitization 100 hrs. of audio archival material and 100 hrs. Video was undertaken. Besid es, 1500 photographs were documented. MAKAIAS conducted 2 festivals during the year under report. The functioning of the institution has been reviewed from time to time by the Ministry and in these reviews; it was found the institute has been providing valuable service to the scholars’ academicians and also to the general public.</w:t>
      </w:r>
    </w:p>
    <w:p>
      <w:pPr>
        <w:pStyle w:val="Normal"/>
        <w:spacing w:lineRule="atLeast" w:line="300" w:before="120" w:after="120"/>
        <w:ind w:right="36" w:firstLine="720"/>
        <w:jc w:val="center"/>
        <w:rPr/>
      </w:pPr>
      <w:r>
        <w:rPr>
          <w:rFonts w:cs="CG Times;Times New Roman" w:ascii="CG Times;Times New Roman" w:hAnsi="CG Times;Times New Roman"/>
        </w:rPr>
        <w:t>---------</w:t>
      </w:r>
    </w:p>
    <w:sectPr>
      <w:headerReference w:type="default" r:id="rId2"/>
      <w:footerReference w:type="default" r:id="rId3"/>
      <w:type w:val="nextPage"/>
      <w:pgSz w:orient="landscape" w:w="16838" w:h="11906"/>
      <w:pgMar w:left="1440" w:right="1440" w:gutter="0" w:header="720" w:top="776" w:footer="720" w:bottom="776"/>
      <w:pgNumType w:start="4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altName w:val="Times New Roman"/>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rte" w:hAnsi="Forte" w:cs="Forte"/>
      </w:rPr>
    </w:pPr>
    <w:r>
      <w:rPr>
        <w:rFonts w:cs="Forte" w:ascii="Forte" w:hAnsi="Forte"/>
      </w:rPr>
      <w:fldChar w:fldCharType="begin"/>
    </w:r>
    <w:r>
      <w:rPr>
        <w:rFonts w:cs="Forte" w:ascii="Forte" w:hAnsi="Forte"/>
      </w:rPr>
      <w:instrText xml:space="preserve"> PAGE </w:instrText>
    </w:r>
    <w:r>
      <w:rPr>
        <w:rFonts w:cs="Forte" w:ascii="Forte" w:hAnsi="Forte"/>
      </w:rPr>
      <w:fldChar w:fldCharType="separate"/>
    </w:r>
    <w:r>
      <w:rPr>
        <w:rFonts w:cs="Forte" w:ascii="Forte" w:hAnsi="Forte"/>
      </w:rPr>
      <w:t>461</w:t>
    </w:r>
    <w:r>
      <w:rPr>
        <w:rFonts w:cs="Forte" w:ascii="Forte" w:hAnsi="Forte"/>
      </w:rPr>
      <w:fldChar w:fldCharType="end"/>
    </w:r>
  </w:p>
  <w:p>
    <w:pPr>
      <w:pStyle w:val="Footer"/>
      <w:rPr>
        <w:rFonts w:ascii="Forte" w:hAnsi="Forte" w:cs="Forte"/>
      </w:rPr>
    </w:pPr>
    <w:r>
      <w:rPr>
        <w:rFonts w:cs="Forte" w:ascii="Forte" w:hAnsi="Fort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Fonts w:cs="CG Times;Times New Roman" w:ascii="CG Times;Times New Roman" w:hAnsi="CG Times;Times New Roman"/>
        <w:b/>
        <w:bCs/>
        <w:sz w:val="32"/>
      </w:rPr>
      <w:t>OUTCOME BUDGET 2013-14</w:t>
    </w:r>
  </w:p>
  <w:p>
    <w:pPr>
      <w:pStyle w:val="TextBody"/>
      <w:jc w:val="center"/>
      <w:rPr>
        <w:rFonts w:ascii="CG Times;Times New Roman" w:hAnsi="CG Times;Times New Roman" w:cs="CG Times;Times New Roman"/>
        <w:b/>
        <w:b/>
        <w:bCs/>
      </w:rPr>
    </w:pPr>
    <w:r>
      <w:rPr>
        <w:rFonts w:cs="CG Times;Times New Roman" w:ascii="CG Times;Times New Roman" w:hAnsi="CG Times;Times New Roman"/>
        <w:b/>
        <w:bCs/>
        <w:sz w:val="32"/>
      </w:rPr>
      <w:t>CHAPTER-VI</w:t>
    </w:r>
  </w:p>
  <w:p>
    <w:pPr>
      <w:pStyle w:val="Header"/>
      <w:rPr>
        <w:rFonts w:ascii="CG Times;Times New Roman" w:hAnsi="CG Times;Times New Roman" w:cs="CG Times;Times New Roman"/>
        <w:b/>
        <w:b/>
        <w:bCs/>
      </w:rPr>
    </w:pPr>
    <w:r>
      <w:rPr>
        <w:rFonts w:cs="CG Times;Times New Roman" w:ascii="CG Times;Times New Roman" w:hAnsi="CG Times;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rPr>
  </w:style>
  <w:style w:type="paragraph" w:styleId="Heading4">
    <w:name w:val="Heading 4"/>
    <w:basedOn w:val="Normal"/>
    <w:next w:val="Normal"/>
    <w:qFormat/>
    <w:pPr>
      <w:keepNext w:val="true"/>
      <w:numPr>
        <w:ilvl w:val="3"/>
        <w:numId w:val="1"/>
      </w:numPr>
      <w:tabs>
        <w:tab w:val="clear" w:pos="720"/>
        <w:tab w:val="left" w:pos="0" w:leader="none"/>
      </w:tabs>
      <w:ind w:left="1176" w:hanging="1176"/>
      <w:outlineLvl w:val="3"/>
    </w:pPr>
    <w:rPr>
      <w:b/>
      <w:sz w:val="22"/>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both"/>
      <w:outlineLvl w:val="5"/>
    </w:pPr>
    <w:rPr>
      <w:b/>
      <w:bCs/>
      <w:sz w:val="22"/>
      <w:u w:val="single"/>
    </w:rPr>
  </w:style>
  <w:style w:type="paragraph" w:styleId="Heading7">
    <w:name w:val="Heading 7"/>
    <w:basedOn w:val="Normal"/>
    <w:next w:val="Normal"/>
    <w:qFormat/>
    <w:pPr>
      <w:keepNext w:val="true"/>
      <w:numPr>
        <w:ilvl w:val="6"/>
        <w:numId w:val="1"/>
      </w:numPr>
      <w:jc w:val="both"/>
      <w:outlineLvl w:val="6"/>
    </w:pPr>
    <w:rPr>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Tahoma" w:hAnsi="Tahoma" w:cs="Tahoma"/>
      <w:b/>
      <w:sz w:val="24"/>
    </w:rPr>
  </w:style>
  <w:style w:type="character" w:styleId="TitleChar">
    <w:name w:val="Title Char"/>
    <w:basedOn w:val="DefaultParagraphFont"/>
    <w:qFormat/>
    <w:rPr>
      <w:b/>
      <w:bCs/>
      <w:sz w:val="24"/>
      <w:szCs w:val="24"/>
      <w:u w:val="single"/>
    </w:rPr>
  </w:style>
  <w:style w:type="character" w:styleId="FooterChar">
    <w:name w:val="Footer Char"/>
    <w:basedOn w:val="DefaultParagraphFont"/>
    <w:qFormat/>
    <w:rPr>
      <w:sz w:val="24"/>
      <w:szCs w:val="24"/>
      <w:lang w:bidi="ar-SA"/>
    </w:rPr>
  </w:style>
  <w:style w:type="character" w:styleId="StrongEmphasis">
    <w:name w:val="Strong"/>
    <w:qFormat/>
    <w:rPr>
      <w:b/>
      <w:bCs/>
    </w:rPr>
  </w:style>
  <w:style w:type="character" w:styleId="BodyTextChar">
    <w:name w:val="Body Text Char"/>
    <w:basedOn w:val="DefaultParagraphFont"/>
    <w:qFormat/>
    <w:rPr>
      <w:sz w:val="24"/>
      <w:szCs w:val="24"/>
      <w:lang w:bidi="ar-SA"/>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style>
  <w:style w:type="paragraph" w:styleId="BodyText2">
    <w:name w:val="Body Text 2"/>
    <w:basedOn w:val="Normal"/>
    <w:qFormat/>
    <w:pPr>
      <w:jc w:val="both"/>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eformattedText">
    <w:name w:val="Preformatted Text"/>
    <w:basedOn w:val="Normal"/>
    <w:qFormat/>
    <w:pPr>
      <w:widowControl w:val="false"/>
      <w:suppressAutoHyphens w:val="true"/>
      <w:textAlignment w:val="baseline"/>
    </w:pPr>
    <w:rPr>
      <w:rFonts w:ascii="Courier New" w:hAnsi="Courier New" w:eastAsia="Courier New" w:cs="Courier New"/>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3:22:00Z</dcterms:created>
  <dc:creator> guru</dc:creator>
  <dc:description/>
  <cp:keywords/>
  <dc:language>en-US</dc:language>
  <cp:lastModifiedBy>culture</cp:lastModifiedBy>
  <cp:lastPrinted>2013-03-18T15:41:00Z</cp:lastPrinted>
  <dcterms:modified xsi:type="dcterms:W3CDTF">2013-03-18T10:11:00Z</dcterms:modified>
  <cp:revision>618</cp:revision>
  <dc:subject/>
  <dc:title>CHAPTER- VI</dc:title>
</cp:coreProperties>
</file>